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важаемые родители, ответьте, пожалуйста, на следующие вопрос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 каким настроением Ваш ребёнок посещал школу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сегда с радостью и удовольствием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ногда неохотно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аще всего неохотно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основном, не хотел идти в школ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Как Вы оцениваете успехи Вашего ребёнка в школе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еня, в основном, радуют успехи моего ребёнка, возможности ребёнка реализованы в полной мере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бёнок реализовал себя не в полной степени, результаты обучения могли бы быть лучше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в) ребёнок показал реально низкие результаты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озможности моего ребёнка недооценил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Какие отношения с коллективом класса у Вашего ребёнка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 всеми одноклассниками дружеские, конфликты отсутствовали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сновном, отношения с одноклассниками положительные, случались редкие разногласия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в) ребёнок часто жаловался на негативное отношение со стороны одноклассников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 хотел идти в школу по причине отсутствия взаимопонимания с одноклассник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аше отношение к организации обучения учител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анера и уровень преподавания полностью устраивает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меются вопросы по качеству организации обучения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я учителем обучения не соответствует необходимому уровн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АСИБО ЗА ИСКРЕННОСТЬ!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4:00Z</dcterms:created>
  <dc:creator>User</dc:creator>
  <dc:description/>
  <cp:keywords/>
  <dc:language>en-US</dc:language>
  <cp:lastModifiedBy>Ira</cp:lastModifiedBy>
  <dcterms:modified xsi:type="dcterms:W3CDTF">2016-11-24T20:14:00Z</dcterms:modified>
  <cp:revision>3</cp:revision>
  <dc:subject/>
  <dc:title/>
</cp:coreProperties>
</file>