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6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предмету «Изобразительное искусство» во 2 классе разработана в соответствии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lang w:val="en-US"/>
        </w:rPr>
        <w:t xml:space="preserve">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4"/>
        </w:rPr>
        <w:t>основной образовательной программы  МБОУ «СОШ №9», на основе примерной программы учебного предмета,</w:t>
      </w:r>
      <w:r>
        <w:rPr>
          <w:rFonts w:cs="Times New Roman" w:ascii="Times New Roman" w:hAnsi="Times New Roman"/>
        </w:rPr>
        <w:t xml:space="preserve"> авторской программы «Изобразительное искусство», разработанной народным художником России, академиком РАО и РАХ Б. М. Неменским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ориентирована на работу по учебнику: </w:t>
      </w:r>
      <w:r>
        <w:rPr>
          <w:rFonts w:cs="Times New Roman" w:ascii="Times New Roman" w:hAnsi="Times New Roman"/>
          <w:i/>
          <w:iCs/>
        </w:rPr>
        <w:t>Коротеева, Е. И.</w:t>
      </w:r>
      <w:r>
        <w:rPr>
          <w:rFonts w:cs="Times New Roman" w:ascii="Times New Roman" w:hAnsi="Times New Roman"/>
        </w:rPr>
        <w:t xml:space="preserve"> Изобразительное искусство. Искусство и ты. 2 класс: учебник для общеобразовательных учреждений/Е.И. Коротеева; под ред. Б.М. Неменского.–М.: Просвещение, 201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учебного предмета «Изобразительное искусство» во 2 классе отводится 34 ч в год (34 учебные недели; 1 ч в неделю)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воспитания уважения к родной земле; приобщение ребенка к народным художественным промыслам, природе родного края в программу включены темы курса «Брянский край» - модуль «Природа родного края» в количестве 8 час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омежуточная аттестация по предмету «Изобразительное искусство» проводится в форме защиты проек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едмета «Изобразительное искусство» в начальной школе должны быть достигнуты определенные результат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сформированность эстетических потребностей: в общении с искусством, природой; творческом отношении к окружающему миру; самостоятельной практической творческой де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</w:rPr>
        <w:t>в команде одноклассников под руководством учител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их выра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овладение умением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; выполнение творческих проектов отдельных упражнений по живописи, графике, моделированию и т. д.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рационально строить самостоятельную творческую деятельность; организовывать место занят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rFonts w:cs="Times New Roman" w:ascii="Times New Roman" w:hAnsi="Times New Roman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понимание образной природы искус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способность узнавать, воспринимать, описывать и эмоционально оценивать великие произведения русского и мирового искус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обсуждать и анализировать произведения искусства, выражая суждения о содержании, сюжетах и вырази</w:t>
        <w:softHyphen/>
        <w:t xml:space="preserve">тельных средствах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освоение умений применять в художественно-творческой деятельности основы цветоведения, графической грамот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овладение навыками моделирования из бумаги, лепки из пластилина, изображения средствами аппликации и коллаж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6"/>
        <w:spacing w:lineRule="atLeast" w:line="220" w:before="0" w:after="0"/>
        <w:ind w:firstLine="360"/>
        <w:rPr>
          <w:rFonts w:ascii="Roboto" w:hAnsi="Roboto" w:cs="Roboto"/>
          <w:color w:val="000000"/>
          <w:sz w:val="22"/>
          <w:szCs w:val="22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Style16"/>
        <w:spacing w:lineRule="atLeast" w:line="220" w:before="0" w:after="0"/>
        <w:ind w:firstLine="36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К концу обучения во втором классе у младших школьников формируется представления об основных жанрах и видах произведений изобразительного искусства; известных центрах народных художественных ремёсел России. Формируются умения различать основные и составные, тё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Style16"/>
        <w:spacing w:lineRule="atLeast" w:line="220" w:before="0" w:after="0"/>
        <w:ind w:firstLine="36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ind w:firstLine="36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В результате изучения изобразительного искусства второкласс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ится: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пользоваться простейшими приёмами лепки (пластилин, глина);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выполнять простейшие композиции из бумаги и бросового материала.</w:t>
      </w:r>
    </w:p>
    <w:p>
      <w:pPr>
        <w:pStyle w:val="Style16"/>
        <w:spacing w:lineRule="atLeast" w:line="220"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6"/>
        <w:spacing w:lineRule="atLeast" w:line="220" w:before="0" w:after="0"/>
        <w:ind w:firstLine="708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 xml:space="preserve">Второклассник </w:t>
      </w:r>
      <w:r>
        <w:rPr>
          <w:b/>
          <w:color w:val="000000"/>
        </w:rPr>
        <w:t>получит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возможность научиться:</w:t>
      </w:r>
    </w:p>
    <w:p>
      <w:pPr>
        <w:pStyle w:val="Style16"/>
        <w:spacing w:lineRule="atLeast" w:line="220" w:before="0" w:after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16"/>
        <w:spacing w:lineRule="atLeast" w:line="220" w:before="0" w:after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Style16"/>
        <w:spacing w:lineRule="atLeast" w:line="220" w:before="0" w:after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16"/>
        <w:spacing w:lineRule="atLeast" w:line="220" w:before="0" w:after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Style16"/>
        <w:spacing w:lineRule="atLeast" w:line="220" w:before="0" w:after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Style16"/>
        <w:spacing w:lineRule="atLeast" w:line="220" w:before="0" w:after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color w:val="000000"/>
        </w:rPr>
        <w:t>- изображать пейзажи, натюрморты, портреты, выражая к ним свое эмоциональное отноше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150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tbl>
      <w:tblPr>
        <w:tblW w:w="12000" w:type="dxa"/>
        <w:jc w:val="left"/>
        <w:tblInd w:w="-20" w:type="dxa"/>
        <w:tblLayout w:type="fixed"/>
        <w:tblCellMar>
          <w:top w:w="100" w:type="dxa"/>
          <w:left w:w="8" w:type="dxa"/>
          <w:bottom w:w="100" w:type="dxa"/>
          <w:right w:w="8" w:type="dxa"/>
        </w:tblCellMar>
      </w:tblPr>
      <w:tblGrid>
        <w:gridCol w:w="1796"/>
        <w:gridCol w:w="6126"/>
        <w:gridCol w:w="4078"/>
      </w:tblGrid>
      <w:tr>
        <w:trPr>
          <w:trHeight w:val="16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</w:rPr>
            </w:pPr>
            <w:bookmarkStart w:id="0" w:name="1"/>
            <w:bookmarkStart w:id="1" w:name="4eea04406fa9f301642ff877042e0531483aec14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firstLine="276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чем работает художник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firstLine="276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firstLine="276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говорит искусство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firstLine="276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0"/>
                <w:szCs w:val="23"/>
              </w:rPr>
            </w:pPr>
            <w:r>
              <w:rPr>
                <w:rFonts w:cs="Arial" w:ascii="Arial" w:hAnsi="Arial"/>
                <w:color w:val="666666"/>
                <w:sz w:val="20"/>
                <w:szCs w:val="23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276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Как и чем работает художник (9 часов)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и основные краски.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е поляны цветов по памят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ь красок – всё богатство цвета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ебесных объектов и стихий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Пастель, цветные мелки, акварель.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е осеннего леса по памя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ыразительные возможности апплик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 Аппликация коврик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зительные возможности графических материалов.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жение зимнего лес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ыразительность материалов для работы в объёме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ёмное изображение животных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зительные возможности бумаги.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е игровой площадки.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ой материал может стать выразительным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очного гор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ой материал может стать выразительным </w:t>
      </w:r>
      <w:r>
        <w:rPr>
          <w:rFonts w:cs="Times New Roman" w:ascii="Times New Roman" w:hAnsi="Times New Roman"/>
          <w:color w:val="000000"/>
          <w:sz w:val="24"/>
          <w:szCs w:val="24"/>
        </w:rPr>
        <w:t>(обобщение)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Реальность и фантазия (7  часов)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 и реаль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диких (домашних) живот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зображение и фантазия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сказочных живот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крашение и реаль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шение кокошника, воротн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Украшение и фантаз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паутинок, снежин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стройка и реальность. Постройка и фантазия.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акета фантастического города Конструирование из бумаги подводного мир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Братья-Мастера всегда работают в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(обобщение). Ёлочные игрушки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 чем говорит искусство (10 часов)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е характера животных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животных с характер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Выражение характера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сказочного мужского обр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ыражение характера человека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сказочного женского обр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е характера человека. Создание в объёме сказочных персонаж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ироды в разных состояниях (контрастных). Выражение характера через украшение. Украшение кокошников и оружия. Выражение намерений через украшение. Украшение сказочных флотов (аппликаци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е чувств, мыслей, настроений в  изображении, украшении, постройке Создание композиций, передающих мир сказочных героев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Как говорит искусство (8 часов)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как средство выражения: тихие и звонкие цвета. Изображение весенней земли. Линия как средство выражения: ритм линий. Изображение весенних ручьев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как средство выражения: характер линий. Изображение ветки с характером. Ритм пятен как средство выражения. Ритмическое расположение летящих птиц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рции выражают характер. Лепка людей, животных с разными пропорциями. Ритм линий и пятен, цвет, пропорции (обобщение). Панно «Весна. Шум птиц»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ий урок года. Выставка лучших работ. Цвет как средство выражения: тихие и звонкие цвета. Изображение весенней земли.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3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1595"/>
        <w:gridCol w:w="8635"/>
        <w:gridCol w:w="1563"/>
        <w:gridCol w:w="1682"/>
      </w:tblGrid>
      <w:tr>
        <w:trPr>
          <w:trHeight w:val="10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ро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ол</w:t>
            </w:r>
            <w:r>
              <w:rPr>
                <w:rFonts w:cs="Times New Roman" w:ascii="Times New Roman" w:hAnsi="Times New Roman"/>
              </w:rPr>
              <w:t>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час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четверть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м и как работают художники?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и основные краски создают многоцветие мира. Цветочная поляна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8.09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уашь. Добавление белой и черной краски. Природная стих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ые возможности восковых мелков. Букет осен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В гостях у осени. Краски осени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ые возможности восковых мелков. Золотая рыб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разительные возможности апплика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ппликация из осенних листьев (по замыслу ученик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ые возможности графических материалов. Линия-выдумщиц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ые возможности графических материалов. Волшебный ле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ость материалов для работы в объеме. Пингвинчик на льди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художника любой материал может стать выразительны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жение родного города с помощью неожиданных материа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четверть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альность и фантаз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жение и реальность. Павл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жение и фантазия. Сказочная птиц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рашение и реальность. Паутин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зор на стек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крашение и фантаз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крашаем кокошник и сарафа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ройка и реальность. Подводный ми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ройка и фантаз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казочный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индивидуально-групповой проек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 четверть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 чем говорит искусство?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жение отношения к окружающему миру через изображение природы. Мо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ыражение отношения к окружающему миру через изображение живот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Жизнь животных зим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 человека и его характер (женский образ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 человека и его харак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в объеме мужской образ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жение характера человека через украш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жение характера человека через украшение, конструкцию и дек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местно Мастера Изображения, Украшения, Постройки создают дома для сказочных герое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 четверть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ак говорит искусство?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4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Цвет как средство выра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плые и холодные цвета. Чудо-коври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Цвет как средство выра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ихие и звонкие цв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4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ятно как средство выражения. Силуэ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Звери весн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итм и движение пятен как средство выраж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Жизнь животных. Здравствуйте, пернатые друзья»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Линия как средство выражения. Ритм линий. Весенняя</w:t>
            </w:r>
            <w:r>
              <w:rPr>
                <w:rFonts w:cs="Times New Roman" w:ascii="Times New Roman" w:hAnsi="Times New Roman"/>
              </w:rPr>
              <w:t xml:space="preserve"> поля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Верные друзь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ния как средство выражения. Характер линий. Дерев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Как относятся к деревьям разных народо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5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итм линий и пятен, композиция – средства выразительности. Весна иде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Первые насеком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5.2017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4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музее у веселого худож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141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В лес по ягоды пойдём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6:00Z</dcterms:created>
  <dc:creator>Ira</dc:creator>
  <dc:description/>
  <cp:keywords/>
  <dc:language>en-US</dc:language>
  <cp:lastModifiedBy>Ira</cp:lastModifiedBy>
  <dcterms:modified xsi:type="dcterms:W3CDTF">2016-09-14T20:19:00Z</dcterms:modified>
  <cp:revision>6</cp:revision>
  <dc:subject/>
  <dc:title/>
</cp:coreProperties>
</file>