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Окружающий мир» во 2 клас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образовательной программы  МБОУ «СОШ №9», на основе примерной программы учебного предмет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вторской программы А. А. Плешакова «Окружающий мир» (учебно-методическая система «Школа России»)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иентирована на работу по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лешаков, А. А</w:t>
      </w:r>
      <w:r>
        <w:rPr>
          <w:rFonts w:cs="Times New Roman" w:ascii="Times New Roman" w:hAnsi="Times New Roman"/>
          <w:sz w:val="24"/>
          <w:szCs w:val="24"/>
          <w:lang w:val="en-US"/>
        </w:rPr>
        <w:t>. Окружающий мир. 2 класс: учебник для общеобразоват</w:t>
      </w:r>
      <w:r>
        <w:rPr>
          <w:rFonts w:cs="Times New Roman" w:ascii="Times New Roman" w:hAnsi="Times New Roman"/>
          <w:sz w:val="24"/>
          <w:szCs w:val="24"/>
        </w:rPr>
        <w:t>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аций : в 2 ч. / А. А. Плешаков. – М.: Просвещение,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кружающий мир» в каждом классе начальной школы   отводится  2  ч  в  неделю.   Программа  рассчитана 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>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 ч (34 учебные недели). </w:t>
      </w:r>
      <w:r>
        <w:rPr>
          <w:rFonts w:cs="Times New Roman" w:ascii="Times New Roman" w:hAnsi="Times New Roman"/>
          <w:sz w:val="24"/>
          <w:szCs w:val="24"/>
        </w:rPr>
        <w:t>В 2016/2017 учебном году программа реализуется в рамках 656 часов. Выполнение программы обеспечено за счёт объединения уроков повторения и обобщения.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 целью воспитания уважения к родной земле; приобщение ребенка к природе родного края в программу включены темы курса «Брянский край» - модуль «Природа родного края» в количестве 15 ча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в форме </w:t>
      </w:r>
      <w:r>
        <w:rPr>
          <w:rFonts w:cs="Times New Roman" w:ascii="Times New Roman" w:hAnsi="Times New Roman"/>
        </w:rPr>
        <w:t>защиты проектов, комплексных работ.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ить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хорошие или плох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ных ситуациях, опираясь на общие для всех простые правила поведения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какой поступок совершит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обнаруживать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color w:val="000000"/>
          <w:sz w:val="24"/>
          <w:szCs w:val="24"/>
        </w:rPr>
        <w:t> 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учебную деятельность на уро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предложенному плану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ые средства (учебник, простейшие приборы и инструмен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варительны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ор</w:t>
      </w:r>
      <w:r>
        <w:rPr>
          <w:rFonts w:cs="Times New Roman" w:ascii="Times New Roman" w:hAnsi="Times New Roman"/>
          <w:color w:val="000000"/>
          <w:sz w:val="24"/>
          <w:szCs w:val="24"/>
        </w:rPr>
        <w:t> источников информации для решения учебной задач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необходимую информацию как в учебнике, так и в предложенных учителем словарях и энциклопедия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ать и делать самостоятельные выв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свою позицию до других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ечь други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текс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уп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в беседу на уроке и в жизн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погодой и описывать её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тороны света по солнцу и по компас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изучения предмета «Окружающий мир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торокласс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«Человек и природ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«Человек и обществ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торокласс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 «Человек и природ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Человек и общество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widowControl w:val="false"/>
        <w:autoSpaceDE w:val="false"/>
        <w:spacing w:lineRule="auto" w:line="264" w:before="150" w:after="105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СОДЕРЖАНИЕ УЧЕБНОГО ПРЕДМЕТА</w:t>
      </w:r>
    </w:p>
    <w:tbl>
      <w:tblPr>
        <w:tblW w:w="11348" w:type="dxa"/>
        <w:jc w:val="left"/>
        <w:tblInd w:w="-20" w:type="dxa"/>
        <w:tblLayout w:type="fixed"/>
        <w:tblCellMar>
          <w:top w:w="100" w:type="dxa"/>
          <w:left w:w="8" w:type="dxa"/>
          <w:bottom w:w="100" w:type="dxa"/>
          <w:right w:w="8" w:type="dxa"/>
        </w:tblCellMar>
      </w:tblPr>
      <w:tblGrid>
        <w:gridCol w:w="1144"/>
        <w:gridCol w:w="6126"/>
        <w:gridCol w:w="4078"/>
      </w:tblGrid>
      <w:tr>
        <w:trPr>
          <w:trHeight w:val="16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</w:rPr>
            </w:pPr>
            <w:bookmarkStart w:id="0" w:name="1"/>
            <w:bookmarkStart w:id="1" w:name="2224a7d918c332c5268008ee3a20c2e2063ff675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мы живём?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.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города и села.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 и безопасность.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е.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я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666666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3"/>
              </w:rPr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мы живем (4 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я: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ас окружает?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(19 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 </w:t>
      </w:r>
      <w:r>
        <w:rPr>
          <w:rFonts w:cs="Times New Roman" w:ascii="Times New Roman" w:hAnsi="Times New Roman"/>
          <w:color w:val="000000"/>
          <w:sz w:val="24"/>
          <w:szCs w:val="24"/>
        </w:rPr>
        <w:t>живая и неживая природа. Осенние изменения в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города и села (8 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  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color w:val="000000"/>
          <w:sz w:val="24"/>
          <w:szCs w:val="24"/>
        </w:rPr>
        <w:t> 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 (9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правил перехода улиц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ая работа: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основных правил этикет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я (19 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 в</w:t>
      </w:r>
      <w:r>
        <w:rPr>
          <w:rFonts w:cs="Times New Roman" w:ascii="Times New Roman" w:hAnsi="Times New Roman"/>
          <w:color w:val="000000"/>
          <w:sz w:val="24"/>
          <w:szCs w:val="24"/>
        </w:rPr>
        <w:t>есенние изменения в природе. Формы земной поверхности родного края. Водоемы родн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: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рочных работ – 6;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экскурсий –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ктических работ – 9;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ектных работ –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 w:before="0" w:after="0"/>
        <w:ind w:firstLine="45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Symbol" w:ascii="Symbol" w:hAnsi="Symbol"/>
          <w:sz w:val="24"/>
          <w:szCs w:val="24"/>
          <w:lang w:val="en-US" w:eastAsia="en-US"/>
        </w:rPr>
        <w:t></w:t>
      </w:r>
      <w:r>
        <w:rPr>
          <w:rFonts w:cs="Times New Roman" w:ascii="Times New Roman" w:hAnsi="Times New Roman"/>
          <w:sz w:val="24"/>
          <w:szCs w:val="24"/>
        </w:rPr>
        <w:t>комплексная итог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5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9"/>
        <w:gridCol w:w="1524"/>
        <w:gridCol w:w="5675"/>
        <w:gridCol w:w="1292"/>
        <w:gridCol w:w="5713"/>
      </w:tblGrid>
      <w:tr>
        <w:trPr>
          <w:tblHeader w:val="true"/>
          <w:trHeight w:val="86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уро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Раздел «Где мы живем?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ная стра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4–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и 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 «Родной город (село)»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выполнению проекта: подбор материалов, подготовка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8–1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рода и рукотворный ми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4–1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им себя и оценим свои достижения по разделу «Где мы жив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8–22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 «Природ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живая и 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Отчего бывает радуга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24–2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вления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. кр.  Как образуется дождь? Почему бываю грозы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28–3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такое погод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Признаки хорошей погоды. Ненасть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олнение дневника наблюд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32–3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гости к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рок-экскурсия 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Осенние прогулки по брянскому лесу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рисунки по теме «Особенности времен г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36–3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гости к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Народные приметы осени»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36–3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вёздное неб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выполнение модели одного из созвезд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40–4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глянем в кладовые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е о различных горных породах. Учебник, с. 44–4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 возд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  <w:lang w:val="en-US"/>
              </w:rPr>
              <w:t>пыт 1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нарисовать плакат «Сбереги природу (воздух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48–5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 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  <w:lang w:val="en-US"/>
              </w:rPr>
              <w:t>пыт 2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нарисовать плакат «Сбереги природу (водные ресурсы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52–5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ие бывают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В царстве растений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подготовить гербар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56–5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ие бывают животны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В царстве животных. Кто и как готовится к зиме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нарисовать два вида животных, отразив их внешние отлич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60–6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видимые ни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выполнению проекта: подбор материалов, подготовка през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64–6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корастущие и культурные раст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тихотворения, легенды о раст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72–7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к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и дом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е животны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роиллюстрировать сказку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72–7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натны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подготовить расска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фотографию о своем любимом комнатном рас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76–7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е живого угол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подготовить рассказ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воем домашнем живот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80–8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 кошек и соб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памятку «Как ухаживать за кошкой или собак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84–8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ая книг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Охраняемые природные территории и объект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индивидуальных сообщений к уроку-конференции. Учебник, с. 88–9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дь природе другом. Проект «Красная книга, или Возьмем под защи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вер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себя и о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м свои достижения по разделу «При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создать и проиллюстрировать собственную Красную книг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9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 «Жизнь города и сел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то та-кое экономика?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04–10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 чего что сдела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выполнить поделку </w:t>
              <w:br/>
              <w:t>из природ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09–11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к построить до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подготовить рассказ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иллюстрации об особенностях ар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ите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ых строений в нашем кр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ебник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с. 112–11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кой бывает транспорт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составить памятку «Как вести себя в транспорт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16–11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и образ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е о любом муз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20–12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 профессии важ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 «Професс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выполнению и защите проекта. Учебник, с. 124–12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гости к 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рок-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lang w:val="en-US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pacing w:val="-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В гости к Зиме. Зимние месяц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роиллюстрировать увиденное на экскур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30–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рим себя и оценим свои достижения </w:t>
              <w:br/>
              <w:t>по разделу «Жизнь города и с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проект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«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й город (село)»,</w:t>
              <w:br/>
              <w:t xml:space="preserve">«Красная книга, или Возьмем под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защиту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офесс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34–13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 «Здоровье и безопасность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оение тела человек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часть 2, с. 4–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сли хочешь быть здоров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обрать пословицы и поговорки о здоровье и здоровом образе жизн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регись автомобиля!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ридумать сказочные ситуации о соблюдении П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2–16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а пеше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1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машние опас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нарисовать плакат «Осторожно, опасност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8–2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жар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я о работе пожар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22–2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воде и в лес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26–2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асные незнакомц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 проверочной рабо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30–3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р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>себя и оц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им свои достижения </w:t>
              <w:br/>
              <w:t>по разделу «Здоровье и 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36–40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 «Общение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ша дружная семь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написать расска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своей дружной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42–4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 «Родословна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выполнению и защите про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46–4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школ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интересные игры, которые можно провести с одноклассниками на перемене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ила вежлив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готовить сцен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равилах вежливости. Учебник, с. 52–5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 и твои друзь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подготовить ситуации на тему «Правила поведения за столом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56–5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ы – зрители и пассажиры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написать памятку «Правила поведения в общественных местах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60–6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и оценка знаний по разделу «Об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64–68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 «Путешеств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3.2017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мотри вокру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сообщение «Как ориентировались на местности наши пред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70–7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17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рактическ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работы 7, 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74–7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 земной поверх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рок-экскурсия 3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обрать слайды, картины, фотографии на тему «Красота го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78–81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четверть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дные бога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В царстве рыб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е об истории названия водоемов родн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 82–8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гости к ве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рок-экскурсия 4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В гости к Весне. К истокам сло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кое задание: нарисовать рисунки </w:t>
              <w:br/>
              <w:t>на тему «Весеннее пробуждение природы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гости к ве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Растения весной. Первоцветы Брянского кра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86–8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рактическая рабо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90–95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 «Города Росс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выполнению и защите проек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96–9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утешеств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е о достопримечательностях Москвы или Московского Кремля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овский Крем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03–10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на Нев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е о достопримечательностях или истории Санкт-Петербур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08–11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ешествие по пла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14–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орческое задание: подготовить сообщение об особенностях природы или жизни людей на одном из материков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аны мира. Проект «Страны мир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 выполнению и защите прое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24–127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ереди л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кскурсия 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кр. «В гостях у Лета. К истокам сло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к проверочной рабо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30–133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и оценка знаний по разделу Путешеств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ик, с. 134–139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814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42:00Z</dcterms:created>
  <dc:creator>Ira</dc:creator>
  <dc:description/>
  <cp:keywords/>
  <dc:language>en-US</dc:language>
  <cp:lastModifiedBy>Ira</cp:lastModifiedBy>
  <dcterms:modified xsi:type="dcterms:W3CDTF">2016-10-09T20:48:00Z</dcterms:modified>
  <cp:revision>8</cp:revision>
  <dc:subject/>
  <dc:title/>
</cp:coreProperties>
</file>