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верочная работа по теме «Предложение. Члены предложения»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 (для более сильных учащихс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о или группа слов, связанных между собой по смыслу и выражающих законченную мысль, называется …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а) текст                             б) предложение                                 в) словосочетани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тай. Укажи предложени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Ты любишь летом купаться в реке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есело летом купаться в реке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Летом, весело, река, купатьс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член предложения, который обозначает, о ком или о чём говорится в предложении, называется…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а) сказуемое                            б) подлежаще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ь из данных слов два предложения. Запиши. Подчеркни в каждом предложении главные член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, жужжат, цветами, кузнечики, траве, пчёлы, стрекочут, над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ь из данных слов сначала нераспространённое предложение, затем распространённое. Запиши их. </w:t>
      </w:r>
      <w:r>
        <w:rPr>
          <w:rFonts w:cs="Times New Roman" w:ascii="Times New Roman" w:hAnsi="Times New Roman"/>
          <w:b/>
          <w:sz w:val="24"/>
        </w:rPr>
        <w:t>Ребята, в, шахматы, играют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2 (для учащихся, испытывающих трудности в обучении)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о или группа слов, связанных между собой по смыслу и выражающих законченную мысль, называется …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а) текст                                   б) предложение                       в) словосочетани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тай. Укажи предложени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Ты любишь летом купаться в реке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есело летом купаться в реке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Летом, весело, река, купатьс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член предложения, который обозначает, о ком или о чём говорится в предложении, называется…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а) сказуемое                             б) подлежаще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тай, подчеркни в каждом предложении грамматическую основу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>Наступил вечер. Папа пришёл с работы. Мама налила чай. Семья села за стол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ши нераспространённое предложени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06:00Z</dcterms:created>
  <dc:creator>Ira</dc:creator>
  <dc:description/>
  <cp:keywords/>
  <dc:language>en-US</dc:language>
  <cp:lastModifiedBy>Ira</cp:lastModifiedBy>
  <dcterms:modified xsi:type="dcterms:W3CDTF">2016-12-07T16:30:00Z</dcterms:modified>
  <cp:revision>4</cp:revision>
  <dc:subject/>
  <dc:title/>
</cp:coreProperties>
</file>