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первого урока в 1 классе: «Путешествие в страну знаний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ыстрой и безболезненной адаптации детей в школе и классном коллективе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первичного знакомства детей с учителем и друг дру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детей со школьными правилами и основными требованиями учителя в игровой обстанов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эмоционального настроя, повышение интереса к школе, учебе, классу, учителю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ценарий занят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ети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рада видеть в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егодня в этот ч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оведу с собою ва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полями, за гор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ть волшебная стра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й много разных испыта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чудес она пол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будем путешествовать по ней много дней и много лет.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же это за страна? (Страна Знан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Стране Знаний могут путешествовать только школь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школьники? Как по-другому их можно назвать? (УЧЕН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равил поведения на уро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чени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вот о ч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сид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, словно мы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а прямо у тебя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йте как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вот так кла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ий дальше ж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мне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йти, или вс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так дер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перь мы готовы путешествовать по стране знаний. А нашим проводником будет Мудрая Сова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гадки о школьных принадлежностях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правляясь в путешествие по Стране Знаний, нам нужно взять с собой некоторые школьные предметы. Узнаем их, отгадав загадки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3)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..</w:t>
        <w:br/>
        <w:t xml:space="preserve">Да нельзя, я – школьный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не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я в клетку,</w:t>
        <w:br/>
        <w:t>То в линейку.</w:t>
        <w:br/>
        <w:t>Написать по ним сумей-ка!</w:t>
        <w:br/>
        <w:t>Можешь и нарисовать…</w:t>
        <w:br/>
        <w:t xml:space="preserve">Что такое я?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традь)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беззвучно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нятно и не скучно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,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шь  вчетверо умней. </w:t>
      </w:r>
      <w:r>
        <w:rPr>
          <w:rFonts w:cs="Times New Roman" w:ascii="Times New Roman" w:hAnsi="Times New Roman"/>
          <w:i/>
          <w:sz w:val="28"/>
          <w:szCs w:val="28"/>
        </w:rPr>
        <w:t>(книга)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х, но братья эти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считают все на свете. </w:t>
      </w:r>
      <w:r>
        <w:rPr>
          <w:rFonts w:cs="Times New Roman" w:ascii="Times New Roman" w:hAnsi="Times New Roman"/>
          <w:i/>
          <w:sz w:val="28"/>
          <w:szCs w:val="28"/>
        </w:rPr>
        <w:t>(цифры)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его отточишь,</w:t>
        <w:br/>
        <w:t>Нарисуешь все, что хочешь!</w:t>
        <w:br/>
        <w:t>Солнце, море, горы, пляж…</w:t>
        <w:br/>
        <w:t>Что же это?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андаш)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страницы</w:t>
        <w:br/>
        <w:t>заскучали без водицы.</w:t>
        <w:br/>
        <w:t>Дядя длинный и худой</w:t>
        <w:br/>
        <w:t>носит воду бородо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ки и кисть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мой друг, что прямота –</w:t>
        <w:br/>
        <w:t>Главная моя черта.</w:t>
        <w:br/>
        <w:t>Угадать меня сумей-ка,</w:t>
        <w:br/>
        <w:t>Кто я? Школьная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нейка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поле заяц белый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, бегал, петли делал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за ним был тоже бел,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Кто же этот заяц?.. (мел)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 ещё необходимо в школ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невник, альбом, пластилин…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. Повторяем, какие сказки мы знаем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4,5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раннего детства любимыми произведениями каждого человека являются сказки. Назовите сказки, рассмотрев иллюстрации к 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Гуси-лебеди», «По щучьему велению», «Маша и медведь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эти сказки? </w:t>
      </w:r>
      <w:r>
        <w:rPr>
          <w:rFonts w:cs="Times New Roman" w:ascii="Times New Roman" w:hAnsi="Times New Roman"/>
          <w:i/>
          <w:sz w:val="28"/>
          <w:szCs w:val="28"/>
        </w:rPr>
        <w:t>(русские народны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ане Знаний мы будем знакомиться и со сказками разных народов, и с авторскими сказками, со стихами, рассказами и другими произведениями. Как называют талантливых людей, которые пишут книги? </w:t>
      </w:r>
      <w:r>
        <w:rPr>
          <w:rFonts w:cs="Times New Roman" w:ascii="Times New Roman" w:hAnsi="Times New Roman"/>
          <w:i/>
          <w:sz w:val="28"/>
          <w:szCs w:val="28"/>
        </w:rPr>
        <w:t>(писатели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литературными произведениями мы будем на уроках литературного чт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6372" w:hanging="0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shd w:fill="FFFFFF" w:val="clear"/>
          <w:lang w:eastAsia="ru-RU"/>
        </w:rPr>
        <w:t>(слайд 6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А теперь нас Мудрая сова приглашает отдохнуть. Выполним небольшую разминку, изобразив сов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ушка-сова,</w:t>
        <w:br/>
        <w:t>Большая голова,</w:t>
        <w:br/>
        <w:t>На пеньке сидит,</w:t>
        <w:br/>
        <w:t>Головой вертит,</w:t>
        <w:br/>
        <w:t>Во все стороны глядит,</w:t>
        <w:br/>
        <w:t>Да ка-а-а-к</w:t>
        <w:br/>
        <w:t>Полетит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5. Задание «Найди лишнее»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shd w:fill="FFFFFF" w:val="clear"/>
          <w:lang w:eastAsia="ru-RU"/>
        </w:rPr>
        <w:t>(слайд 7-1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изображения. Что является лишним? Объясните, почем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хомор – ядовиты гриб, остальные – съедобные гриб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за – выращивает человек, остальные цветы – растут в пол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ебра – дикое животное, остальные – домашние животны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на котором мы будем изучать живую и неживую природу, природные явления и всё, что нас окружает, называется «</w:t>
      </w:r>
      <w:r>
        <w:rPr>
          <w:rFonts w:cs="Times New Roman" w:ascii="Times New Roman" w:hAnsi="Times New Roman"/>
          <w:i/>
          <w:sz w:val="28"/>
          <w:szCs w:val="28"/>
        </w:rPr>
        <w:t>Окружающий мир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Творческое зад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на уроках мы будем учиться думать, фантазировать, творить. Будем развивать свои таланты, которые, я уверена, есть у каждого из вас. Кто-то будет замечательно петь, танцевать. Кто-то прославится в спорте. Кто-то будет прекрасно рисовать. Сейчас мы попробуем применить сои изобразительные ум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из вас листок, на котором изображён круг. Превратите его в какой-нибудь предмет, дорисовав какие-то детали. </w:t>
      </w:r>
      <w:r>
        <w:rPr>
          <w:rFonts w:cs="Times New Roman" w:ascii="Times New Roman" w:hAnsi="Times New Roman"/>
          <w:i/>
          <w:sz w:val="28"/>
          <w:szCs w:val="28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ыставка детских рисунков (</w:t>
      </w:r>
      <w:r>
        <w:rPr>
          <w:rFonts w:cs="Times New Roman" w:ascii="Times New Roman" w:hAnsi="Times New Roman"/>
          <w:i/>
          <w:sz w:val="28"/>
          <w:szCs w:val="28"/>
        </w:rPr>
        <w:t>солнышко, цветок, мяч, часы и др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ключительное слово </w:t>
      </w:r>
      <w:r>
        <w:rPr>
          <w:rFonts w:cs="Times New Roman" w:ascii="Times New Roman" w:hAnsi="Times New Roman"/>
          <w:i/>
          <w:sz w:val="28"/>
          <w:szCs w:val="28"/>
        </w:rPr>
        <w:t>(слайд 12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к знаньям – трудный путь,</w:t>
        <w:br/>
        <w:t>Полна затей и приключений.</w:t>
        <w:br/>
        <w:t>Ты, первоклассник, не забудь</w:t>
        <w:br/>
        <w:t>Что ты не признанный, но гений!</w:t>
        <w:br/>
        <w:t>Тебе подвластно все кругом,</w:t>
        <w:br/>
        <w:t>Чуть - чуть труда, чуть - чуть терпенья –</w:t>
        <w:br/>
        <w:t>И всё, что сможешь изучить,</w:t>
        <w:br/>
        <w:t>Вдруг превратится в достиженья.</w:t>
        <w:br/>
        <w:t>Ещё желаю волшебства</w:t>
        <w:br/>
        <w:t>В твоих тетрадях и альбомах,</w:t>
        <w:br/>
        <w:t>Веселья, счастья, озорства</w:t>
        <w:br/>
        <w:t>На вечеринках, в школе,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вместе с Мудрой Совой желаю вам «В добрый путь! В страну знани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айд 13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4:00Z</dcterms:created>
  <dc:creator>Ira</dc:creator>
  <dc:description/>
  <cp:keywords/>
  <dc:language>en-US</dc:language>
  <cp:lastModifiedBy>Ira</cp:lastModifiedBy>
  <dcterms:modified xsi:type="dcterms:W3CDTF">2016-11-24T17:54:00Z</dcterms:modified>
  <cp:revision>2</cp:revision>
  <dc:subject/>
  <dc:title/>
</cp:coreProperties>
</file>