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ФОРМИРОВАНИЕ ЛОГИЧЕСКИХ УУД У МЛАДШИХ ШКОЛЬНИКОВ В УСЛОВИЯХ ФГ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ПРИТЧА</w:t>
      </w:r>
    </w:p>
    <w:p>
      <w:pPr>
        <w:pStyle w:val="Normal"/>
        <w:shd w:fill="FFFFFF" w:val="clear"/>
        <w:spacing w:lineRule="atLeast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Молодой человек, окончивший философский факультет Калифорнийского университета в Беркли и только что защитивший диссертацию по логике в философии Сократа, пришёл к своему учителю. Учитель предложил ему пройти тест на логику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Два человека спускаются по дымоходу. Один вылезает с чистым лицом, другой — с грязным. Кто из них пойдет умываться?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У молодого человека глаза на лоб полезли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Это тест на логику?! Ну, конечно, тот, у кого грязное лицо!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Неправильно. Подумай логически: тот, у кого грязное лицо, посмотрит на того, у кого лицо чистое, и решит, что его лицо тоже чистое. А тот, у кого лицо чистое, посмотрит на того, у кого лицо грязное, решит, что сам тоже испачкался, и пойдет умываться.</w:t>
        <w:br/>
        <w:t>— Хитро придумано! — восхитился молодой человек. — А ну-ка, дайте мне еще один тест!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Хорошо. Два человека спускаются по дымоходу. Один вылезает с чистым лицом, другой — с грязным. Кто из них пойдет умываться?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Но мы уже выяснили — тот, у кого лицо чистое!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Неправильно. Оба пойдут умываться. Подумай логически: тот, у кого чистое лицо, посмотрит на того, у кого лицо грязное, и решит, что его лицо тоже грязное. А тот, у кого лицо грязное, увидит, что второй пошел умываться, поймет, что у него грязное лицо, и тоже пойдет умываться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Я об этом не подумал! Поразительно — я допустил логическую ошибку! Давайте еще один тест!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Ладно. Два человека спускаются по дымоходу..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О Господи!  Оба пойдут умываться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Неправильно. Скажи мне, как может быть такое, чтобы два человека спускались по одной и той же трубе и один из них испачкал лицо, а другой — нет?! Где же твоя логика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ЛАЙД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Что же такое логик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Логика – (в переводе с древнегреческого) это наука о правильном мышлении и способности рассужд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6"/>
          <w:szCs w:val="24"/>
        </w:rPr>
        <w:t xml:space="preserve">Часто можно услышать: «Ах, со способностью логически мыслить нужно родиться. Мне не </w:t>
      </w:r>
      <w:r>
        <w:rPr>
          <w:rFonts w:cs="Times New Roman" w:ascii="Times New Roman" w:hAnsi="Times New Roman"/>
          <w:sz w:val="36"/>
          <w:szCs w:val="28"/>
        </w:rPr>
        <w:t>повезло».  Ученые давным-давно доказали, что логика – не врожденное, а приобретенное качество человека, поэтому тренировать логическое мышление можно, причем независимо от того, сколько вам л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Бытует мнение, что развитая логика нужна лишь людям определенных профессий: ученым, следователям, разведчикам, руководителям, в общем, тем, кто занимается важными вещами и влияет на судьбы людей. А вот простые рабочие могут превосходно прожить и без нее. Ох, как же неправы те, кто так думает, ведь наличие логического мышления свидетельствует о психическом здоровье человека. А постоянная тренировка логического мышления способствует сохранению умственной активности, здорового мозга и в стар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ЛАЙД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4"/>
        </w:rPr>
        <w:t xml:space="preserve">Логическое мышление начинает формироваться уже в младенческом возрасте. </w:t>
      </w:r>
      <w:r>
        <w:rPr>
          <w:rFonts w:cs="Times New Roman" w:ascii="Times New Roman" w:hAnsi="Times New Roman"/>
          <w:color w:val="000000"/>
          <w:sz w:val="36"/>
          <w:szCs w:val="27"/>
          <w:shd w:fill="FFFFFF" w:val="clear"/>
        </w:rPr>
        <w:t>Активнее всего мозг развивается с 2 до 11 лет. Поэтому в своей профессиональной деятельности, на всех уроках я уделяю большое внимание р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азвитию логического мышления учащихся. ФГОС также предъявляют требование научить младших школьников рассуждать, выделять главное, анализировать разные факты и точки зрения, сопоставлять и сравнивать их, задавать вопросы и пытаться самостоятельно искать ответы на них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Сегодня я хочу поделиться своим опытом работы по формированию логических универсальных учебных действий в условиях ФГОС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ЛАЙД</w:t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28"/>
          <w:lang w:eastAsia="ru-RU"/>
        </w:rPr>
        <w:t>Согласно новым федеральным государственным образовательным стандартам</w:t>
      </w:r>
      <w:r>
        <w:rPr>
          <w:rFonts w:eastAsia="Times New Roman" w:cs="Times New Roman" w:ascii="Times New Roman" w:hAnsi="Times New Roman"/>
          <w:i/>
          <w:iCs/>
          <w:sz w:val="36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iCs/>
          <w:sz w:val="36"/>
          <w:szCs w:val="28"/>
          <w:lang w:eastAsia="ru-RU"/>
        </w:rPr>
        <w:t>начальной школы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должны овладеть личностными, предметными и метапредметными универсальными учебными действиями. Метапредметные УУД включают коммуникативные, познавательные и регулятивные действия.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ЛАЙД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К познавательным УУД относятся: общеучебные УУД, действия по постановке и решению проблемы, а также логические УУД.  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ЛАЙД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В ходе обучения учащиеся должны овладеть такими логическими универсальными учебными действиями, как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нализ объектов с целью выявления признаков (существенных, несущественных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6"/>
          <w:lang w:eastAsia="ru-RU"/>
        </w:rPr>
        <w:t>синтез</w:t>
      </w:r>
      <w:r>
        <w:rPr>
          <w:rFonts w:cs="Times New Roman" w:ascii="Times New Roman" w:hAnsi="Times New Roman"/>
          <w:b/>
          <w:bCs/>
          <w:sz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lang w:eastAsia="ru-RU"/>
        </w:rPr>
        <w:t>– составление целого из часте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t>выбор оснований и критериев для сравнения,  классификации объекто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t>подведение под понятие, выведение следств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t>установление причинно-следственных связе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t>построение логической цепи рассужден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t>доказательство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t>выдвижение гипотез и их обос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Приведу примеры заданий, системное использование которых направленно на формирование логических универсальных учебных действий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Мыслительные оп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Типовые задания</w:t>
            </w:r>
          </w:p>
        </w:tc>
      </w:tr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28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 xml:space="preserve"> – это мысленное расчленение предмета или явления на образующие его части, выделение в нем отдельных частей, признаков и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>От простого – например, анализ чисел на уроках математи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  <w:t xml:space="preserve">расскажите всё, что вы знаете о числе 125 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lang w:eastAsia="ru-RU"/>
              </w:rPr>
              <w:t>(это натуральное, трехзначное, нечётное, некруглое число; в нем 125 единиц, 12 десятков, 1 сотня; его можно записать в виде суммы разрядных слагаемых так: 100+20+5; оно следует за числом 124 и предшествует числу 126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6"/>
                <w:szCs w:val="28"/>
                <w:lang w:eastAsia="ru-RU"/>
              </w:rPr>
              <w:t>До более сложного, например, на уроках русского язы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  <w:t xml:space="preserve">По какому принципу составлен ряд слов, продолжите его: молоток, молоко, воробей? 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lang w:eastAsia="ru-RU"/>
              </w:rPr>
              <w:t xml:space="preserve">(словарные слова, обозначающие предмет, две буквы о, обозначающие безударный гласный звук, три слога, ударный третий слог; добавляем слово «соловей») </w:t>
            </w:r>
          </w:p>
        </w:tc>
      </w:tr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28"/>
                <w:lang w:eastAsia="ru-RU"/>
              </w:rPr>
              <w:t>Синтез</w:t>
            </w: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 xml:space="preserve"> – это мысленное соединение отдельных элементов, частей и признаков в единое цело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6"/>
                <w:szCs w:val="28"/>
                <w:lang w:eastAsia="ru-RU"/>
              </w:rPr>
              <w:t>На уроках русского язы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  <w:t xml:space="preserve">Узнаём новое словарное сло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lang w:eastAsia="ru-RU"/>
              </w:rPr>
              <w:t>(соедините первый слог слова осина, первые три буквы слова дежурный, последний слог слова посуда; получилось слово одежда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6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  <w:t>Сконструировать из геометрических фигур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lang w:eastAsia="ru-RU"/>
              </w:rPr>
              <w:t xml:space="preserve"> (на уроках математики и на уроке изобразительного искусства)</w:t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28"/>
                <w:lang w:eastAsia="ru-RU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 xml:space="preserve"> – это сопоставление предметов и явлений с целью найти сходство и различие между ними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  <w:t>Назвать как можно больше признаков сходства и различия двух с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>лошадь - корова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 xml:space="preserve"> (имена сущ., женского рода, одушевлённый предмет, название животных; различие – количество слогов, ударный слог, орфограмма проверяемая и непроверяема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 xml:space="preserve">озеро - река 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(имена существительные, неодуш. предмет, названия водоёмов, проверяемая орфограмма в корне слова; различия – род, количество слогов, ударный с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 xml:space="preserve">дождь – снег 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(имена сущ., неодуш., осадки, 1 слог, орфограмма - парный согласный на конце слова; различие – кол-во букв)</w:t>
            </w:r>
          </w:p>
        </w:tc>
      </w:tr>
      <w:tr>
        <w:trPr>
          <w:trHeight w:val="1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28"/>
                <w:lang w:eastAsia="ru-RU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 xml:space="preserve"> -   выделение оснований классификации (признак для выделения групп) и  разбиение на классы (группы) на основе родовидовых отношен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  <w:t>Какое понятие в каждом из перечней является лишним и почем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треугольник, ромб, периметр, квадрат, кру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Василий, Федор, Иван, Петров, Семе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6"/>
                <w:szCs w:val="28"/>
                <w:lang w:eastAsia="ru-RU"/>
              </w:rPr>
              <w:t xml:space="preserve">«Музыкант», «Страшный рассказ»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6"/>
                <w:szCs w:val="28"/>
                <w:lang w:eastAsia="ru-RU"/>
              </w:rPr>
              <w:t>«Кошкин щенок», «Ребята и ут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(В. Бианки, Е. Чарушин, В. Берестов, М. Пришвин)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28"/>
                <w:lang w:eastAsia="ru-RU"/>
              </w:rPr>
              <w:t>Задания на выявление различных закономерностей (прави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  <w:t xml:space="preserve">- Продолжить ряд чисел, записать столько же чисел: 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1, 2, 4, 7, 11, 16, … (22, 29, 37, 46, 56, 67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  <w:t>Какая геометрическая фигура пропущен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6"/>
                <w:szCs w:val="28"/>
                <w:lang w:eastAsia="ru-RU"/>
              </w:rPr>
              <w:t>Построение логической цепи рассуждений. Доказ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6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6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  <w:t>Задачи проблемного характе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lang w:eastAsia="ru-RU"/>
              </w:rPr>
              <w:t xml:space="preserve">Может ли одно двузначное число быть больше другого двузначного числа на 90? Почему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lang w:eastAsia="ru-RU"/>
              </w:rPr>
              <w:t>Ребу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lang w:eastAsia="ru-RU"/>
              </w:rPr>
              <w:t>Головоло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6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ЛАЙД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 xml:space="preserve">Формированию логических УУД я уделяю внимание на различных этапах урока по всем учебным предмета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</w:rPr>
        <w:t>С</w:t>
      </w:r>
      <w:r>
        <w:rPr>
          <w:rFonts w:cs="Times New Roman" w:ascii="Times New Roman" w:hAnsi="Times New Roman"/>
          <w:sz w:val="36"/>
          <w:szCs w:val="28"/>
        </w:rPr>
        <w:t xml:space="preserve">тараюсь разнообразить выполнение заданий из учебни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пример, по русскому языку, при изучении тема «Слова с удвоенными согласными». Задание в упражнении: Запишите слова. Подчеркните удвоенные согласные». Вношу изменения в задание: сначала записать слова, которые нельзя перенести, затем слова, в которых при переносе будем разделять удвоенные согласные. Какие слова остались? (ссора – удвоенные согласные в начале слова, килограмм – в конц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4"/>
        </w:rPr>
        <w:t>На уроке математики, отрабатываю вычислительные навыки, также разнообразим задание: выберите числовое выражение, значение которого будет наибольшее число; найдите значение аналогичного выражения; далее найдите значение разности двух двузначных чисел и т.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Значительная часть логических УУД формируется на уроках литературного чтения: анализ содержания, установление причинно-следственных связей, сравнение персонажей, сопоставление  по жанру и т.д. Умение обосновывать свои суждения вырабатывается благодаря вопросам: «Почему ты так думаешь?» (считаешь, полагаешь), «Обоснуй своё мнение», «Подтверди словами из текста» и т.п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ЛАЙД</w:t>
      </w:r>
    </w:p>
    <w:p>
      <w:pPr>
        <w:pStyle w:val="Style17"/>
        <w:ind w:firstLine="708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t xml:space="preserve">Формирование логических УУД способствует достижению планируемых результатов обучения. </w:t>
      </w:r>
    </w:p>
    <w:p>
      <w:pPr>
        <w:pStyle w:val="Style17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t>1. Предметные универсальные учебные действия – лежат в основе изучения самого предмета (опыт получения, преобразования и применения предметных знаний).</w:t>
      </w:r>
    </w:p>
    <w:p>
      <w:pPr>
        <w:pStyle w:val="Style17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t>2.Метапредметные универсальные действия – центральной составляющей является формирование умения у учащихся работать с информацией (извлекать её, анализировать, воспринимать). Отражают межпредметные понятия.</w:t>
      </w:r>
    </w:p>
    <w:p>
      <w:pPr>
        <w:pStyle w:val="Style17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  <w:t>3. Личностные универсальные учебные действия – эмоциональность и нравственность в изучении предмета, развитии толерантности, здорового образа жизни.</w:t>
      </w:r>
    </w:p>
    <w:p>
      <w:pPr>
        <w:pStyle w:val="Style17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  <w:t>СЛАЙД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Уровень сформированности логических УУД учащихся определяется в ходе выполнения тестов, самостоятельных работ, проверочных, итоговых комплексных работ. Итоговая комплексная работа за 1 класс включала задания на логическое мышление с которыми 62% учащихс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Во 2 классе, мои ученики стали активными участниками олимпиад и конкурсов, включающих задания на логическое мышление: олимпиада «Юный предприниматель», метапредметный конкурс «Размышляй-ка», всероссийский конкурс «КИ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Уровня сформированности логического мышление можно проверить путём необычного тестирования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(ВИДЕ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Многим покажется, что логика – наука скучная, требующая только активной мыслительной деятельности. Но настоящего учителя отличает то, что он к любому заданию способен подойти творчески, сделав урок интересным и увлекательным. Поэтому: 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Стань творцом и тогда каждый новый шаг в твоей профессиональной деятельности станет открытием мира души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Спасибо за внимание! Если нет вопросов, то 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хочу представить вам мой персональный сайт, который является интернет - ресурсом, размещённым по адресу, который вы видите на экран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6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28"/>
            <w:lang w:val="en-US" w:eastAsia="ru-RU"/>
          </w:rPr>
          <w:t>rudenok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28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enok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33:00Z</dcterms:created>
  <dc:creator>teacher10-2</dc:creator>
  <dc:description/>
  <cp:keywords/>
  <dc:language>en-US</dc:language>
  <cp:lastModifiedBy>User</cp:lastModifiedBy>
  <cp:lastPrinted>2016-12-08T11:10:00Z</cp:lastPrinted>
  <dcterms:modified xsi:type="dcterms:W3CDTF">2016-12-08T07:17:00Z</dcterms:modified>
  <cp:revision>12</cp:revision>
  <dc:subject/>
  <dc:title/>
</cp:coreProperties>
</file>