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для учащихся «Жестокое обращение»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вает ли тебе страшно сообщать родителям о плохой оценке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учителя выражают недовольство твоей учёбой и поведением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замечания в дневник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ют родителей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тывают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гоняют с урока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ывают, оскорбляют, дают клички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ют, хватают за ухо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ьют указкой или другими предметами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тебя наказывают дома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 не наказывают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ьют 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ают любимого занятия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корбляют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ивают в покупках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ют нотации»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ают общаться на длительное время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ускают гулять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(указать)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относятся к тебе одноклассники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ывают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ьют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зговаривают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анкеты «Жестокое обращение» 2 «Г» класса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 в классе – 29 человек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вовали в анкетировании – 26 человек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  <w:gridCol w:w="21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ы отв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тветов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вает ли тебе страшно сообщать родителям о плохой оценке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1. 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2. 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3. Иног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 Как тебя наказывают дома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.1. Меня не наказыва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2. Бью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.3. Лишают любимого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.4. Оскорбля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.5. Ограничивают в покуп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.6. «Читают нот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.7. Прекращают общаться на длительное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.8. Не пускают гуля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3. Как учителя выражают недовольство твоей учёбой и поведением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.1. Пишут замечания в днев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.2. Вызывают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.3. Отчитыва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.4. Выгоняют с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.5. Обзывают, оскорбляют, дают клич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.6. Толкают, хватают за ух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.7. Бьют указкой или другими предме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.8. Хорош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4. Как относятся к тебе одноклассники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 Обзывают, оскорбля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.2. Бь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 Не разговаривают, игнорир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.4. Хорош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ный руководитель                                                                           Руденок И.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0:00:00Z</dcterms:created>
  <dc:creator>User</dc:creator>
  <dc:description/>
  <cp:keywords/>
  <dc:language>en-US</dc:language>
  <cp:lastModifiedBy>Ira</cp:lastModifiedBy>
  <cp:lastPrinted>2016-10-20T09:26:00Z</cp:lastPrinted>
  <dcterms:modified xsi:type="dcterms:W3CDTF">2016-12-07T20:00:00Z</dcterms:modified>
  <cp:revision>2</cp:revision>
  <dc:subject/>
  <dc:title/>
</cp:coreProperties>
</file>