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редмету «Математика» во 2 клас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государствен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андарта начального обще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образовательной программы  МБОУ «СОШ №9», на основе примерной программы учебного предмета, </w:t>
      </w:r>
      <w:r>
        <w:rPr>
          <w:rFonts w:cs="Times New Roman" w:ascii="Times New Roman" w:hAnsi="Times New Roman"/>
          <w:sz w:val="24"/>
          <w:szCs w:val="24"/>
        </w:rPr>
        <w:t>авторской программы М. И. Моро, М. А. Бантовой, Г. В. Бельтюковой, С. И. Волковой, С. В. Степаново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риентирована на использование учебника: </w:t>
      </w:r>
      <w:r>
        <w:rPr>
          <w:rFonts w:cs="Times New Roman" w:ascii="Times New Roman" w:hAnsi="Times New Roman"/>
          <w:iCs/>
        </w:rPr>
        <w:t xml:space="preserve">Моро, М. И. </w:t>
      </w:r>
      <w:r>
        <w:rPr>
          <w:rFonts w:cs="Times New Roman" w:ascii="Times New Roman" w:hAnsi="Times New Roman"/>
        </w:rPr>
        <w:t>Математика: учебник: 2 класс: в 2 ч. / М. И. Моро [и др.]. – М.: Просвещение, 2011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о 2 классе </w:t>
      </w:r>
      <w:r>
        <w:rPr>
          <w:rFonts w:cs="Times New Roman" w:ascii="Times New Roman" w:hAnsi="Times New Roman"/>
          <w:sz w:val="24"/>
          <w:szCs w:val="24"/>
          <w:lang w:val="en-US"/>
        </w:rPr>
        <w:t>рассчит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136 ч (4 ч в неделю, 34 учебные недели).</w:t>
      </w:r>
      <w:r>
        <w:rPr>
          <w:rFonts w:cs="Times New Roman" w:ascii="Times New Roman" w:hAnsi="Times New Roman"/>
          <w:sz w:val="24"/>
          <w:szCs w:val="24"/>
        </w:rPr>
        <w:t xml:space="preserve"> В 20162017 учебном году программа реализуется в рамках 131 часа. Выполнение программы обеспечено за счёт сокращения часов на итоговое повторе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предмету «Математика» осуществляется в форме контрольных работ, тестов, комплексных рабо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2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04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 дел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, какой поступок совершит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понимать, что нужна  дополнительная информация (знания) для решения учебной  задачи в один ша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 для  решения учебной зада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 словарях и энциклопедиях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наблюдать и делать  самостоятельные  вывод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 в беседу на уроке и в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04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 правилах общения и поведения в школе и следовать 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заданий названия и последовательность чисел от 1 до 10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 соответствующих им случаев вычитания в пределах 2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 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раскрывающие смысл действий сложения, вычитания, умножения и дел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использующие понятия «увеличить в (на)...», «уменьшить в (на)...»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а разностное и кратное сравн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о втором класс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зы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туральные числа от 20 до 100 в прямом и в обратном порядке, следующее (предыдущее) пр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е числ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исло, большее или меньшее данного числа в несколько раз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диницы длины, площад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поненты арифметических действий (слагаемое, сумма, уменьшаемое, вычитаемое, разность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итель, произведение, делимое, делитель, частное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еометрическую фигуру (многоугольник, угол, прямоугольник, квадрат, окружность)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и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исла в пределах 100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исла в кратном отношении (во сколько раз одно число больше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е другого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ины отрезк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ношения «больше в» и «больше на», «меньше в» и «меньше на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ненты арифметических действ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ловое выражение и его значени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оссийские монеты, купюры разных достоинств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ямые и непрямые угл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ериметр прямоугольни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исла в пределах 100, записанные цифрам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писи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= 10,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роизводи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табличных случаев умножения однозначных чисел и соответствующих случае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отношения между единицами длины; 1 м = 100 см, 1 м = 10 дм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днозначных и двузначных чисе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исловых выраж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иро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сятичный состав двузначного числ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лгоритмы сложения и вычитания двузначных чисе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итуацию, представленную в тексте арифметической задачи, в виде схемы, рисунка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позна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ческие фигуры (многоугольники, прямоугольник, угол); упорядочивать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исла в пределах 100 в порядке увеличения или уменьшения; характеризовать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вое выражение (название, как составлено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ногоугольник (название, число углов, сторон, вершин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иро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екст учебной задачи с целью поиска алгоритма ее решения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товые решения задач с целью выбора верного решения, рационального способа решения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ифициро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глы (прямые, непрямые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исла в пределах 100 (однозначные, двузначные)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струиро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ексты несложных арифметических задач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лгоритм решения составной арифметической задач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иро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вою деятельность (находить и исправлять ошибки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товое решение учебной задачи (верно, неверно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учебные и практические задачи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писывать цифрами двузначные числ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шать составные арифметические задачи в два действия в различных комбинация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числять сумму и разность чисел в пределах 100, используя изученные устные и письм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вычисл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числять значения простых и составных числовых выражений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числять периметр прямоугольника (квадрат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бирать из таблицы необходимую информацию для решения учебной задач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полнять таблицы, имея некоторый банк данны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о втором классе уче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улиро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войства умножения и д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пределения прямоугольника и квадрат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войства прямоугольника (квадрат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зыв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ршины и стороны угла, обозначенные латинскими буквам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лементы многоугольника (вершины, стороны, углы)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значения луча, угла, многоугольник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ч и отрезок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сположение чисел на числовом луч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заимное расположение фигур на плоскости (пересекаются, не пересекаются, имеют общую точку </w:t>
      </w:r>
      <w:r>
        <w:rPr>
          <w:rFonts w:cs="Times New Roman" w:ascii="Times New Roman" w:hAnsi="Times New Roman"/>
          <w:color w:val="000000"/>
          <w:sz w:val="24"/>
          <w:szCs w:val="24"/>
        </w:rPr>
        <w:t>(общие точки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учебные и практические задачи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бирать единицу длины при выполнении измер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основывать выбор арифметических действий для решения задач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казывать на рисунке все оси симметрии прямоугольника (квадрата)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ображать на бумаге многоугольник с помощью линейки или от рук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ставлять несложные числовые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полнять несложные устные вычисления в пределах 1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исла и величины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. Образование, название и запись чисел от 0 до 100. Десятичные единицы счёта. Разряды и классы. Представление двузначных чисел в виде суммы разрядных слагаемых. Сравнение и упорядочение чисел, знаки сравн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еличин. Единицы измерения величин: деньги (рубль, копейка); время (минута, час). Соотношения между единицами измерения однородных величин. Сравнение и упорядочение однородных величи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рифметические действия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Переместительное свойство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двузначных чисел. Способы проверки правильности вычислений (обратные действия, взаимосвязь компонентов и результатов действий). Элементы алгебраической пропедевтики. Выражения с одной переменной вида </w:t>
      </w:r>
      <w:r>
        <w:rPr>
          <w:rFonts w:cs="Times New Roman" w:ascii="Times New Roman" w:hAnsi="Times New Roman"/>
          <w:i/>
          <w:iCs/>
        </w:rPr>
        <w:t>a ±</w:t>
      </w:r>
      <w:r>
        <w:rPr>
          <w:rFonts w:cs="Times New Roman" w:ascii="Times New Roman" w:hAnsi="Times New Roman"/>
        </w:rPr>
        <w:t xml:space="preserve"> 28,8 ∙ </w:t>
      </w:r>
      <w:r>
        <w:rPr>
          <w:rFonts w:cs="Times New Roman" w:ascii="Times New Roman" w:hAnsi="Times New Roman"/>
          <w:i/>
          <w:iCs/>
        </w:rPr>
        <w:t xml:space="preserve"> b, c</w:t>
      </w:r>
      <w:r>
        <w:rPr>
          <w:rFonts w:cs="Times New Roman" w:ascii="Times New Roman" w:hAnsi="Times New Roman"/>
        </w:rPr>
        <w:t xml:space="preserve"> : 2, вычисление их значений при заданных значениях входящих в них букв. Уравнение. Решение уравнений (подбором значения неизвестного,  на  основе соотношений  между  целым  и  частью, на основе взаимосвязей между компонентами и результатами арифметических действий)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та с текстовыми задачами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(в) …», «меньше на (в) …». Текстовые задачи, содержащие зависимости, характеризующие расчёт стоимости товара (цена, количество, общая стоимость товара). Задачи на определение начала, конца и продолжительности событ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разными способ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текста задачи в виде: рисунка; схематического рисунка; схематического чертежа; краткой записи, таблиц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странственные отношения. Геометрические фигуры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и изображение геометрических фигур: точка, линия  (прямая, кривая), отрезок, луч, угол, ломаная, многоугольник (треугольник, четырёхугольник, прямоугольник, квадрат). Свойства сторон прямоугольни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еугольников по углам: прямоугольный, тупоугольный, остро-угольный. Виды треугольников по соотношению длин сторон: разносторонний, равнобедренный (равносторонний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чертёжных инструментов (линейка, угольник) для выполнения построе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ормы в окружающем мире. Распознавание и называние геометрических тел: куб, пирамида, ша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еометрические величины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величины и их измерение. Длина. Единицы длины (милл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очные работы – 11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работы – 8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ирование – 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итоговая работа -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</w:t>
      </w:r>
      <w:r>
        <w:rPr/>
        <w:t xml:space="preserve">ТЕМАТИЧЕСКОЕ ПЛАНИРОВАНИЕ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5"/>
        <w:gridCol w:w="8329"/>
        <w:gridCol w:w="1701"/>
        <w:gridCol w:w="2835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уро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аздел, 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Числа от 1 до 100. Нум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1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накомство с учебником. Повторение изученного в 1 классе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Числа от 1 до 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., с. 4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. т., с.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5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вторение изученного в 1 классе. Табличные случаи сложения и вычитания одн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6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сяток. Устная нумерация чисел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–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7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стная нумерация чисел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7; р. т. с. 6–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8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исьменная нумерация чисел от 11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днозначные и двузначные числа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9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илл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10; р. т., с.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стная и письменная нумерация чисел в пределах 100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1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0–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5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lang w:bidi="en-US"/>
              </w:rPr>
              <w:t>«Повторение изученного 1 класса»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9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ложение и вычитание вида 35 + 5, 35 – 30, 35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4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с. 13–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1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15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4–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убль. Копейка.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16; р. т., с. 17–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7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7–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20–21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8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Контрольная работа по теме «Нумерация чисел в пределах 1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Числа от 1 до 100. 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ратные за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26;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. т., с.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3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шение задач. Сумма и разность отрезков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</w:t>
            </w:r>
            <w:r>
              <w:rPr>
                <w:rFonts w:cs="Times New Roman" w:ascii="Times New Roman" w:hAnsi="Times New Roman"/>
                <w:lang w:val="en-US" w:bidi="en-US"/>
              </w:rPr>
              <w:t>, с. 27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20–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4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шение задач и выражений. Задачи на нахождение неизвестного уменьш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28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21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5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Решение задач. Задачи на нахождение неизвестного уменьшаемого и вычитаемого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Тест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29</w:t>
            </w:r>
            <w:r>
              <w:rPr>
                <w:rFonts w:cs="Times New Roman" w:ascii="Times New Roman" w:hAnsi="Times New Roman"/>
                <w:lang w:bidi="en-US"/>
              </w:rPr>
              <w:t>-30</w:t>
            </w:r>
            <w:r>
              <w:rPr>
                <w:rFonts w:cs="Times New Roman" w:ascii="Times New Roman" w:hAnsi="Times New Roman"/>
                <w:lang w:val="en-US" w:bidi="en-US"/>
              </w:rPr>
              <w:t>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6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Час. Минута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Тест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1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оманая линия. Длина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2–3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2–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1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шение задач и выражений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34–35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2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рядок действий в выражениях со ско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8–39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5–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3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Решение задач в два действия выражением. Решение выражений со скобками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40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7–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7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равнение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41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8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ериметр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42–4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0–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9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войства сложения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44–45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0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четвер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4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 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46-47; р. т., с. 43-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5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, с. 52-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6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Наш проект: «Математика вокруг нас. Форма, размер, цвет. Узоры и орнаменты на посуд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У., с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7.10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, с. 54-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-я четверт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7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дготовка к изучению устных приёмо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., с.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8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иёмы вычислений для случаев вида 36 + 2, 36 +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., с.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9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ы вычислений для случаев вида 36 – 2, 36 – 20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59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ы вычислений для случаев сложения вида 26 + 4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60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4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ы вычислений для случаев вычитания вида 30 – 7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61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bidi="en-US"/>
              </w:rPr>
              <w:t>Приёмы вычислений для случаев вычитания вида 60 – 24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., с. 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6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5,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7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устных приёмов вычислений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4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1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., с. 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2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ы вычислений для случаев сложения вида 26 +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., с. 66; р. т., с.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3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ы вычислений для случаев вычитания вида 35 –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67; р. т., с.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24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навыков применения приёмов сложения и вычитания вида 26 + 7, 35 –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8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8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 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9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7–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9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Контрольная работа по теме «Сложение и вычит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0.11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, с. 72-73;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. т., с. 59-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1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, с. 74-75;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. т., с. 61-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5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квенные выр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76–77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р. т., с. </w:t>
            </w:r>
            <w:r>
              <w:rPr>
                <w:rFonts w:cs="Times New Roman" w:ascii="Times New Roman" w:hAnsi="Times New Roman"/>
                <w:lang w:bidi="en-US"/>
              </w:rPr>
              <w:t>63-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6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квенные выр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78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р. т., с. </w:t>
            </w:r>
            <w:r>
              <w:rPr>
                <w:rFonts w:cs="Times New Roman" w:ascii="Times New Roman" w:hAnsi="Times New Roman"/>
                <w:lang w:bidi="en-US"/>
              </w:rPr>
              <w:t>65-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7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 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., с. 79</w:t>
            </w:r>
            <w:r>
              <w:rPr>
                <w:rFonts w:cs="Times New Roman" w:ascii="Times New Roman" w:hAnsi="Times New Roman"/>
                <w:lang w:val="en-US" w:bidi="en-US"/>
              </w:rPr>
              <w:t>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р. т., с. </w:t>
            </w:r>
            <w:r>
              <w:rPr>
                <w:rFonts w:cs="Times New Roman" w:ascii="Times New Roman" w:hAnsi="Times New Roman"/>
                <w:lang w:bidi="en-US"/>
              </w:rPr>
              <w:t>68-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8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равнение. Решение уравнений методом подбора неизвест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0–81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: решение уравнений, примеров и задач изученных видов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2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р. т., с. </w:t>
            </w: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en-US"/>
              </w:rPr>
              <w:t>13.12.2016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: решение уравнений, примеров и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73–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верк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4–85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5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верка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6–87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9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: решение уравнений, примеров и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8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: решение уравнений, примеров и задач изученных видов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9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1.12.2016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 изученного: равенства и неравенства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0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2.12.2016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lang w:val="en-US" w:bidi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.12.2016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 изученного: решение задач и выражений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</w:t>
            </w:r>
            <w:r>
              <w:rPr>
                <w:rFonts w:cs="Times New Roman" w:ascii="Times New Roman" w:hAnsi="Times New Roman"/>
                <w:lang w:bidi="en-US"/>
              </w:rPr>
              <w:t>1</w:t>
            </w:r>
            <w:r>
              <w:rPr>
                <w:rFonts w:cs="Times New Roman" w:ascii="Times New Roman" w:hAnsi="Times New Roman"/>
                <w:lang w:val="en-US" w:bidi="en-US"/>
              </w:rPr>
              <w:t>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.1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У., с. </w:t>
            </w:r>
            <w:r>
              <w:rPr>
                <w:rFonts w:cs="Times New Roman" w:ascii="Times New Roman" w:hAnsi="Times New Roman"/>
                <w:lang w:bidi="en-US"/>
              </w:rPr>
              <w:t>92</w:t>
            </w:r>
            <w:r>
              <w:rPr>
                <w:rFonts w:cs="Times New Roman" w:ascii="Times New Roman" w:hAnsi="Times New Roman"/>
                <w:lang w:val="en-US" w:bidi="en-US"/>
              </w:rPr>
              <w:t>–</w:t>
            </w:r>
            <w:r>
              <w:rPr>
                <w:rFonts w:cs="Times New Roman" w:ascii="Times New Roman" w:hAnsi="Times New Roman"/>
                <w:lang w:bidi="en-US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>3-я четверт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0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исьменный приём сложения вида 45 + 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4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№ 2, с.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en-US"/>
              </w:rPr>
              <w:t>11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исьменный приём вычитания вида 57–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en-US"/>
              </w:rPr>
              <w:t>12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верка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en-US"/>
              </w:rPr>
              <w:t>16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bidi="en-US"/>
              </w:rPr>
              <w:t>Закрепление: решение примеров и задач изученных видов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7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en-US"/>
              </w:rPr>
              <w:t>17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гол. Виды углов (прямой, тупой, остры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–9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en-US"/>
              </w:rPr>
              <w:t>18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0–11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9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исьменный приём сложения вида 37 +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2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3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исьменный приём сложения вида 37 + 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9–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4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ямоугольник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14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1–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5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 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15; р. т., с. 13–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6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исьменный приём сложения вида 87 +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6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5–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30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: решение примеров и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17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31.01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исьменное сложение вида 32 + 8 и письменное вычитание вида 40 –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18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1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 письменного вычитания вида 50 –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19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6–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2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 изучен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2</w:t>
            </w:r>
            <w:r>
              <w:rPr>
                <w:rFonts w:cs="Times New Roman" w:ascii="Times New Roman" w:hAnsi="Times New Roman"/>
                <w:lang w:bidi="en-US"/>
              </w:rPr>
              <w:t>2</w:t>
            </w:r>
            <w:r>
              <w:rPr>
                <w:rFonts w:cs="Times New Roman" w:ascii="Times New Roman" w:hAnsi="Times New Roman"/>
                <w:lang w:val="en-US" w:bidi="en-US"/>
              </w:rPr>
              <w:t>–2</w:t>
            </w: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6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 изучен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2</w:t>
            </w:r>
            <w:r>
              <w:rPr>
                <w:rFonts w:cs="Times New Roman" w:ascii="Times New Roman" w:hAnsi="Times New Roman"/>
                <w:lang w:bidi="en-US"/>
              </w:rPr>
              <w:t>4</w:t>
            </w:r>
            <w:r>
              <w:rPr>
                <w:rFonts w:cs="Times New Roman" w:ascii="Times New Roman" w:hAnsi="Times New Roman"/>
                <w:lang w:val="en-US" w:bidi="en-US"/>
              </w:rPr>
              <w:t>–2</w:t>
            </w: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7.02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2</w:t>
            </w:r>
            <w:r>
              <w:rPr>
                <w:rFonts w:cs="Times New Roman" w:ascii="Times New Roman" w:hAnsi="Times New Roman"/>
                <w:lang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–2</w:t>
            </w:r>
            <w:r>
              <w:rPr>
                <w:rFonts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8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 письменного вычитания вида 52 –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29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6–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9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0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6–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3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дготовка к умнож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31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4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войство противоположных сторон прямоугольника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2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5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Подготовка к умнож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6–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6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4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вадрат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35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1.02.201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Контрольная работа по теме «Числа от 1 до 100. Письменные приёмы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2.02.201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7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письменных приёмов сложения и вычитания двузначных чисел с переходом через десяток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40–46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Числа от 1 до 100. Умножение и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8.02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кретный смысл действия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48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23–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1.03.20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знаний по раскрытию смысла действия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49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2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 умножения с помощью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0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7, 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6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дачи на нахожде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1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0,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7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ериметр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2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9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 умножения единицы и н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3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звания компонентов и результат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4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. Решение задач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5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2–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5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ереместительное свойств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6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6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.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7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0.03.2017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Конкретный смысл действия деления  (с помощью решения задач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 деление по содерж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58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1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2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 и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59; р. т., с. </w:t>
            </w:r>
            <w:r>
              <w:rPr>
                <w:rFonts w:cs="Times New Roman" w:ascii="Times New Roman" w:hAnsi="Times New Roman"/>
                <w:lang w:val="en-US" w:bidi="en-US"/>
              </w:rPr>
              <w:t>57,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3.03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кретный смысл действия деления (с помощью решения задач на деление на равные ча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0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6, 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>4-я четверт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3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: решение задач на деление и умножение изученных видов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61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</w:t>
            </w:r>
            <w:r>
              <w:rPr>
                <w:rFonts w:cs="Times New Roman" w:ascii="Times New Roman" w:hAnsi="Times New Roman"/>
                <w:lang w:bidi="en-US"/>
              </w:rPr>
              <w:t xml:space="preserve"> 62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4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звание компонентов и результата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62; р. т., с. 64-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-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5.04.201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6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простых задач на деление и умнож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63–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вязь между компонентами  и результатом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., с. 72;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иём деления, основанный на связи между компонентами </w:t>
              <w:br/>
              <w:t>и результатом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2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ы умножения и деления н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3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дачи с величинами: цена, количество, сто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7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дачи на нахождение неизвестного третьего слаг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8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Контрольная работа по теме «Умножение и д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9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задач и примеров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77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59, 74, 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iCs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абличное умножение и деление. Умножение числа 2 и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8</w:t>
            </w:r>
            <w:r>
              <w:rPr>
                <w:rFonts w:cs="Times New Roman" w:ascii="Times New Roman" w:hAnsi="Times New Roman"/>
                <w:lang w:bidi="en-US"/>
              </w:rPr>
              <w:t>0-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4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ёмы умножения числ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82; р. т., с. 71, 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6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л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7.04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Дел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3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. Решение примеров и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04.05.2017</w:t>
            </w:r>
          </w:p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репление по теме «Табличное умножение и деление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bidi="en-US"/>
              </w:rPr>
              <w:t>У., с. 86–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0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множение числа 3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1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множение числа 3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1</w:t>
            </w:r>
            <w:r>
              <w:rPr>
                <w:rFonts w:cs="Times New Roman" w:ascii="Times New Roman" w:hAnsi="Times New Roman"/>
                <w:lang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р. т., с. 67, </w:t>
            </w:r>
            <w:r>
              <w:rPr>
                <w:rFonts w:cs="Times New Roman" w:ascii="Times New Roman" w:hAnsi="Times New Roman"/>
                <w:lang w:bidi="en-US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5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л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6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л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3;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р. т., с. 78, 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7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Закрепление. Решение примеров и задач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18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Итоговая комплекс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2.05.2017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вторение изученного за год. Нумерация чисел от 1 до 100.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., с. 95–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3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вторение изученного за год. Числовые и буквенные выражения. Равенства, неравенства, уравнения. Сложение и вычитание. Свойств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У., с. </w:t>
            </w:r>
            <w:r>
              <w:rPr>
                <w:rFonts w:cs="Times New Roman" w:ascii="Times New Roman" w:hAnsi="Times New Roman"/>
                <w:lang w:bidi="en-US"/>
              </w:rPr>
              <w:t>102</w:t>
            </w:r>
            <w:r>
              <w:rPr>
                <w:rFonts w:cs="Times New Roman" w:ascii="Times New Roman" w:hAnsi="Times New Roman"/>
                <w:lang w:val="en-US" w:bidi="en-US"/>
              </w:rPr>
              <w:t>–</w:t>
            </w:r>
            <w:r>
              <w:rPr>
                <w:rFonts w:cs="Times New Roman" w:ascii="Times New Roman" w:hAnsi="Times New Roman"/>
                <w:lang w:bidi="en-US"/>
              </w:rPr>
              <w:t>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4.05.2017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Итоговая контрольная работа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.05.20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вторение изученного за год. Решение задач. Единицы длины. 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У., с. </w:t>
            </w:r>
            <w:r>
              <w:rPr>
                <w:rFonts w:cs="Times New Roman" w:ascii="Times New Roman" w:hAnsi="Times New Roman"/>
                <w:lang w:bidi="en-US"/>
              </w:rPr>
              <w:t>106</w:t>
            </w:r>
            <w:r>
              <w:rPr>
                <w:rFonts w:cs="Times New Roman" w:ascii="Times New Roman" w:hAnsi="Times New Roman"/>
                <w:lang w:val="en-US" w:bidi="en-US"/>
              </w:rPr>
              <w:t>–</w:t>
            </w:r>
            <w:r>
              <w:rPr>
                <w:rFonts w:cs="Times New Roman" w:ascii="Times New Roman" w:hAnsi="Times New Roman"/>
                <w:lang w:bidi="en-US"/>
              </w:rPr>
              <w:t>109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Ff8">
    <w:name w:val="ff8"/>
    <w:qFormat/>
    <w:rPr/>
  </w:style>
  <w:style w:type="character" w:styleId="Style15">
    <w:name w:val="_"/>
    <w:qFormat/>
    <w:rPr/>
  </w:style>
  <w:style w:type="character" w:styleId="Ff9">
    <w:name w:val="ff9"/>
    <w:qFormat/>
    <w:rPr/>
  </w:style>
  <w:style w:type="character" w:styleId="Ffb">
    <w:name w:val="ffb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2:00Z</dcterms:created>
  <dc:creator>Admin</dc:creator>
  <dc:description/>
  <cp:keywords/>
  <dc:language>en-US</dc:language>
  <cp:lastModifiedBy>Ira</cp:lastModifiedBy>
  <dcterms:modified xsi:type="dcterms:W3CDTF">2016-10-30T18:59:00Z</dcterms:modified>
  <cp:revision>8</cp:revision>
  <dc:subject/>
  <dc:title/>
</cp:coreProperties>
</file>