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6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учебному предмету «Технология» во 2 классе разработана в соответствии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lang w:val="en-US"/>
        </w:rPr>
        <w:t xml:space="preserve">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4"/>
        </w:rPr>
        <w:t>основной образовательной программы  МБОУ «СОШ №9», на основе примерной программы учебного предмета,</w:t>
      </w:r>
      <w:r>
        <w:rPr>
          <w:rFonts w:cs="Times New Roman" w:ascii="Times New Roman" w:hAnsi="Times New Roman"/>
        </w:rPr>
        <w:t xml:space="preserve"> авторской программы Н.И. Роговцевой «Технология»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ориентирована на работу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spacing w:val="45"/>
        </w:rPr>
        <w:t>учебнику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оговцева, Н.И.</w:t>
      </w:r>
      <w:r>
        <w:rPr>
          <w:rFonts w:cs="Times New Roman" w:ascii="Times New Roman" w:hAnsi="Times New Roman"/>
        </w:rPr>
        <w:t xml:space="preserve"> Технология. 2 класс: учебник для учащихся общеобразовательных учреждений / Н.И. Роговцева, Н.В. Богданова, Н.В. Добромыслова; Российская академия наук, Российская академия образования, издательство «Просвещение». – М.: Просвещение, 2012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часа в год, 1 час в неделю. В 20162017 учебном году программа реализуется в рамках 33 часов. Выполнение программы обеспечено за счёт сокращения часов на тему «</w:t>
      </w:r>
      <w:r>
        <w:rPr>
          <w:rFonts w:cs="Times New Roman" w:ascii="Times New Roman" w:hAnsi="Times New Roman"/>
          <w:lang w:val="en-US"/>
        </w:rPr>
        <w:t>Поиск информации в Интернете</w:t>
      </w:r>
      <w:r>
        <w:rPr>
          <w:rFonts w:cs="Times New Roman" w:ascii="Times New Roman" w:hAnsi="Times New Roman"/>
        </w:rPr>
        <w:t>» (вместо 2 часов 1 час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предмету осуществляется в форме защиты проектов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рмирования следующих умений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важительно относиться к чужому мнению, к результатам труда мастер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пределять с помощью учителя и самостоятельно цель деятельности на уро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планировать практическую деятельность на уро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пределять в диалоге с учителем успешность выполнения своего задания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мостоятельно делать простейшие обобщения и выводы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ть слушать учителя и одноклассников, высказывать свое мнение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упать в беседу и обсуждение на уроке и в жизни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выполнять предлагаемые задания в паре, группе.</w:t>
      </w:r>
    </w:p>
    <w:p>
      <w:pPr>
        <w:pStyle w:val="ParagraphStyle"/>
        <w:spacing w:lineRule="auto" w:line="256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воение данной программы обучающимися к концу 2 класса обеспечит достижение следующих предметных результатов: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культурные и трудовые традиции своей семьи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возможности использования природных богатств человеком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обирать модели транспортных, транспортирующих и технологических машин по образцу, технологическому рисунку, условия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законы природы, на которые опирается человек при работ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бщее понятие о размножении растений черенк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формить (декорировать) папку достижений с использованием разных цвет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блюдать традиции и творчество мастеров ремесел и професс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равнивать особенности декоративно-прикладных изделий и материалов для рукотвор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ходить необходимую информацию в учебнике и справочных материала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существлять самоконтроль и корректировку хода рабо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моделировать несложные издел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применять знания, полученные в 1 класс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планировать практическую работу, составлять алгоритмы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ценивать промежуточный и итоговый результа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существлять самоконтроль и необходимую коррекцию по ходу рабо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готовить сообщение на заданную тем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осуществлять элементарное самообслуживание в школе и дом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б их свойствах, происхождении и использовании человеком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 отделка; уметь использовать приемы комбинирования различных материалов в одном издел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выполнять задания по заполнению технологической кар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равильно и экономно расходовать материал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и выполнять правила техники безопас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владеть навыками работы с простейшей технической документацией (распознавание чертежей, их чтение, выполнение эскизов, разметка с опорой на них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онимать, что вся работа имеет цену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выполнять практические работы с помощью схем, рисунков, изображений изделий, представленных в учебнике, анализировать устройство (выделять детали, определять взаимоположение, соединения, их виды и способы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– знать, уметь применять на практи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 помощью рисунков подбирать детали и инструменты, необходимые для сборки, из тех, что есть в конструктор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 цепочку своих практических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чить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ботать в группе, оформлять композицию, осуществлять само- и взаимоконтроль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 (основные термины и понятия: </w:t>
      </w:r>
      <w:r>
        <w:rPr>
          <w:rFonts w:cs="Times New Roman" w:ascii="Times New Roman" w:hAnsi="Times New Roman"/>
          <w:b/>
          <w:bCs/>
          <w:i/>
          <w:iCs/>
        </w:rPr>
        <w:t>тестопластика, пекарь, кондитер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нать свойства, способы использования, виды пластилин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родные промыслы – уметь различать произведения хохломских, дымковских и городецких мастеров, виды изображений матрешек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создавать коллективный проект; проводить презентацию проекта по заданной схе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использовать в аппликации различные виды круп – просо, гречка, семена ясеня и т. д., создавать полуобъемную аппликацию, отрабатывать навыки работы кле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своить приемы работы с глиной, целой яичной скорлупой, составлять композици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cs="Times New Roman" w:ascii="Times New Roman" w:hAnsi="Times New Roman"/>
          <w:b/>
          <w:bCs/>
          <w:i/>
          <w:iCs/>
        </w:rPr>
        <w:t>шов, пяльцы, вышивка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 xml:space="preserve">создавать изделия, используя шов «через край», пришивать пуговицу (понятия: </w:t>
      </w:r>
      <w:r>
        <w:rPr>
          <w:rFonts w:cs="Times New Roman" w:ascii="Times New Roman" w:hAnsi="Times New Roman"/>
          <w:b/>
          <w:bCs/>
          <w:i/>
          <w:iCs/>
        </w:rPr>
        <w:t>виды швов, нитки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равила разметки ткани; прием разметки ткани с помощью шаблон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ботать с выкройками; развивать навыки кро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научиться создавать изделия приемом лепки из фольги, уметь работать по план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коллективно, с помощью учителя проводить конферен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уметь выступать с презентацией своей папки достиж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иметь представление о том, как строить монологическое высказыван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владеть методами самоанализа, самоконтроля, самооценки, взаимопомощи и взаимовыруч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освоить элементарные приемы работы с компьютером (поиск и получение информации, в том числе в Интернете, работа с готовыми ресурсами, создание небольших текстов в рамках практических задач) – 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 </w:t>
      </w:r>
      <w:r>
        <w:rPr>
          <w:rFonts w:cs="Times New Roman" w:ascii="Times New Roman" w:hAnsi="Times New Roman"/>
        </w:rPr>
        <w:t>работать с разными источниками информации: сравнивать, анализировать, выбирать; классифицировать, устанавливать связи и т. д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ParagraphStyle"/>
        <w:keepNext w:val="true"/>
        <w:spacing w:lineRule="auto" w:line="264" w:before="240" w:after="120"/>
        <w:jc w:val="center"/>
        <w:rPr/>
      </w:pPr>
      <w:r>
        <w:rPr/>
        <w:t>СОДЕРЖАНИЕ УЧЕБНОГО ПРЕДМЕТА</w:t>
      </w:r>
    </w:p>
    <w:tbl>
      <w:tblPr>
        <w:tblW w:w="9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6122"/>
        <w:gridCol w:w="2607"/>
      </w:tblGrid>
      <w:tr>
        <w:trPr>
          <w:trHeight w:val="5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раздел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равствуй, дорогой друг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овек и земл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овек и вод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овек и возду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овек и информац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того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C4"/>
        <w:shd w:fill="FFFFFF" w:val="clear"/>
        <w:spacing w:before="0" w:after="0"/>
        <w:ind w:firstLine="708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Выполнение элементарных расчётов стоимости изготавливаемого издел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ехнология ручной обработки материалов. Элементы графической грамот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онструирование и моделировани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актика работы на компьютер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  <w:r>
        <w:rPr>
          <w:rStyle w:val="C3"/>
          <w:b/>
          <w:bCs/>
          <w:color w:val="000000"/>
        </w:rPr>
        <w:t> 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/>
      </w:pPr>
      <w:r>
        <w:rPr/>
        <w:t>КАЛЕНДАРНО-тематическое планирование</w:t>
      </w:r>
    </w:p>
    <w:tbl>
      <w:tblPr>
        <w:tblW w:w="146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"/>
        <w:gridCol w:w="1525"/>
        <w:gridCol w:w="6186"/>
        <w:gridCol w:w="1442"/>
        <w:gridCol w:w="4540"/>
      </w:tblGrid>
      <w:tr>
        <w:trPr>
          <w:trHeight w:val="101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. </w:t>
            </w:r>
            <w:r>
              <w:rPr>
                <w:rFonts w:cs="Times New Roman" w:ascii="Times New Roman" w:hAnsi="Times New Roman"/>
                <w:lang w:val="en-US"/>
              </w:rPr>
              <w:t>Тема</w:t>
              <w:br/>
              <w:t>уро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дравствуй, дорогой дру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дравствуй, дорогой друг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ботать с учебником (с. 3–6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крашение папки достижений каждого учащегося аппликацией из геометрических фигур, размеченных с помощью </w:t>
            </w:r>
            <w:r>
              <w:rPr>
                <w:rFonts w:cs="Times New Roman" w:ascii="Times New Roman" w:hAnsi="Times New Roman"/>
              </w:rPr>
              <w:t>шаблонов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земл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09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емледел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ическая работа «Выращивание лука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8–9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щивание лука в домашних условиях, наблюдение за процессом роста растения и оформление результатов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уда. «Корзина с цветами» (с. 10–1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композиции из карто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иток «Корзина с цветами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уда.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пластичными материалами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пластилин). Композиция «Семейка грибов на поляне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с. 16–17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композиции из пластилина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«Семейка грибов на поляне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Работа с пластичными материалами (тестопластка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осуда. Магнит из теста (с. 17–23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зготовление поделки «Магнит из теста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ект «Праздничный стол»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ластичными материалами (глина или пластилин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озиция из пластилина или глин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>22–23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ение проекта «Праздничный стол». Изготовление изделий из пластичных материалов (по выбору учителя)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одные промыслы. Хохлома. Работа с папье-маше. Миска «Золотая хохлома» в технике папье-ма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24–2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изделия «Золотая хохлом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хнике папье-маше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ые промыслы. Городец. Работа с бумагой. Аппликационные работы. Кухонная доска «Городецкая роспис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26–27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изделия: кухонная доска «Городецкая роспись» в технике аппликации из бумаг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11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одные промыслы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ымка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ластичными материалами (пластилин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ымковская игруш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28–29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пка дымковской игрушки из пластилин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одные промыслы. Работа с текстильными материалами (апплиц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атрешка (с. 30–32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матрешки в технике аппликации из бумаги, картона и ткан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родные промыслы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ластичными материалами (пластилин). Рельефные работы. Пейзаж «Деревня» (с. 33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пейзажа «Деревня» в технике рельефной картины из пластилин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омашние животные и птицы. Человек и лошадь. Работа с картон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«Лошад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с. 34–36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зготовление игрушки «Лошадка» с подвижным соедине</w:t>
            </w:r>
            <w:r>
              <w:rPr>
                <w:rFonts w:cs="Times New Roman" w:ascii="Times New Roman" w:hAnsi="Times New Roman"/>
              </w:rPr>
              <w:t>нием деталей.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омашние животные и птицы. Работа с природными материалами. Моза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Курочка из круп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. 37–39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апплик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природного материала «Курочка из крупы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с бумагой. Констру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ект «Деревенский двор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 работа над проектом «Деревенский двор». Изготовление объемной поделки на основе развертк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овый год.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различными материалами. Елочные игрушки из я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42–44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карнавальной маски или елочной игрушки из яичной скорлупы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1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ельство. Работа с бумагой. Полуобъемная пластика. Компози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Изба» или «Креп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45–48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композиции «Изба» или «Крепость» в технике объемной аппликации или мозаики из яичной скорлупы в технике «кракле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доме. Работа с волокнистыми материалами. Помпон «Домово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49–51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помпона из нит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поделки «Домовой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снове помпон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ект «Убранство избы». Работа с пластичными материалами (пластилин, глина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епка. «Русская печ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52–54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пка из пластилина поделки «Русская печь» и ее презентация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ект «Убранство избы». Работа с бумагой. Плетение «Коври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54–55, 58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мо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етеного коврика из бумаги с созданием узора по собственному замыслу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ект «Убранство избы». Работа с картоном. Конструирование «Стол и скамья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56–57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проектом «Внутреннее убранство избы». Изготовление из бумаги и картона моделей стола и скамь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одный костюм. Работа с волокнистыми материалами и картоном. Плетение. Композиция «Русская красавиц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58–62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композиции «Русская красавица»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одный костюм. Работа с бумагой. Аппликационны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Костюмы для Ани и Вани» (с. 63–64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национальных костюмов (женского и мужского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хнике аппликации из ткан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с ткаными материал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тье «Кошелек» (с. 65–66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поделк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с ткаными материалами. Шитье. Тамбурные стежки. «Салфет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67–70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вышивки салфетки тамбурным стежком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во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ыболовство. Работа с волокнистыми материалами. Изонить. Композиция «Золотая рыбка» (с. 72–7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композиции «Золотая рыбка» в технике изонит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с бумагой. Аппликационные работы. Проект «Аквариум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76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проектом «Аквариум». Создание композиции с использованием природного материал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4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ыболовство. Работа с бумагой и волокнистыми материалами. Компози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Русал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77–78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композиции «Русал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бумаги и волокнистого материал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возду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9.04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тица счастья. Работа с бумагой. Складывание. Оригами «Птица счастья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80–81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поделки «Птица счасть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бумаги в технике оригам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4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спользование ветра. Работа с бумагой. Моделирование «Ветряная мельниц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с. 82–83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модели ветряной мельниц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бумаги на основе развертки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ование ветра. Работа с фольгой. «Флюгер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. 83–84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готовление флюгера из фольги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информац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нигопечатание. Работа с бумагой и картон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нижка-ширма» (с. 86–88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готовление книжки-ширмы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иск информации в Интернете. Практическая работа «Ищем информацию в Интернете» (с. 90–93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практической работы «Ищем информацию в Интернете»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лючительный 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Конференция для обучающихся «Что я узнал во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лассе?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ставка рабо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папки достижений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51:00Z</dcterms:created>
  <dc:creator>Ira</dc:creator>
  <dc:description/>
  <cp:keywords/>
  <dc:language>en-US</dc:language>
  <cp:lastModifiedBy>Ira</cp:lastModifiedBy>
  <dcterms:modified xsi:type="dcterms:W3CDTF">2016-09-13T22:05:00Z</dcterms:modified>
  <cp:revision>3</cp:revision>
  <dc:subject/>
  <dc:title/>
</cp:coreProperties>
</file>