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 первого урока во 2 классе: «В мире професси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ширение представлений о профессиях; развитие познавательных интересов, наглядно – образного и ассоциативного мышления; воспитание уважения к тру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арий заняти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Вступительное слово учителя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(слайд 1)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 утра проснулся</w:t>
      </w:r>
    </w:p>
    <w:p>
      <w:pPr>
        <w:pStyle w:val="Style1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увидел за окном:</w:t>
      </w:r>
    </w:p>
    <w:p>
      <w:pPr>
        <w:pStyle w:val="Style1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е нарядны и с цвет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 полон дом;</w:t>
      </w:r>
    </w:p>
    <w:p>
      <w:pPr>
        <w:pStyle w:val="Style1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сли видишь: по дорог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ет –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ступила осен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чебный г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/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122100"/>
          <w:sz w:val="28"/>
          <w:szCs w:val="28"/>
        </w:rPr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Ты сегодня – второклассник!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В этот день осенний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                           Безмятежно и прекрасно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Пусть будет настроенье!</w:t>
      </w:r>
    </w:p>
    <w:p>
      <w:pPr>
        <w:pStyle w:val="Style14"/>
        <w:rPr/>
      </w:pP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 xml:space="preserve"> Ты уже осилил первый –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Самый главный класс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И родителей, наверное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Знаньями потряс!</w:t>
      </w:r>
    </w:p>
    <w:p>
      <w:pPr>
        <w:pStyle w:val="Style14"/>
        <w:rPr/>
      </w:pP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Безусловно, ты герой: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Смелый и отважный!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                          Начинается второй –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Год, конечно, важный.</w:t>
      </w:r>
    </w:p>
    <w:p>
      <w:pPr>
        <w:pStyle w:val="Style14"/>
        <w:ind w:left="720" w:hanging="0"/>
        <w:rPr>
          <w:rStyle w:val="Applestylespan"/>
          <w:rFonts w:ascii="Times New Roman" w:hAnsi="Times New Roman" w:cs="Times New Roman"/>
          <w:b/>
          <w:b/>
          <w:color w:val="122100"/>
          <w:sz w:val="28"/>
          <w:szCs w:val="24"/>
          <w:shd w:fill="FFFFFF" w:val="clear"/>
        </w:rPr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Введение в тему занят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- Сегодня для всех школьников, их родителей, учителей и всех, кто когда-то учился в школе, большой праздник – День знаний.</w:t>
      </w:r>
    </w:p>
    <w:p>
      <w:pPr>
        <w:pStyle w:val="Style14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 мире много интересного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Нам порою неизвестного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Миру знаний нет предела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Так скорей, друзья, за дело.</w:t>
      </w: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вам я тем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м хорошо все м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и, чашки, стол и д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л человек тру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 тех, кто создаё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, учит иль поё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ейчас поговор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отов ли кто – то из вас сейчас уже сказать, кем бы вы хотели стать в будущем?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- Вы уже знаете много профессий. Сегодня на первом уроке знаний мы поговорим об известных вам профессиях и тех, которые вы ещё не знаете.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(слайд 2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Задание «Угадайте профессии»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Отгадайте, о каких профессиях рассуждают наши гости Ваня и Ан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hd w:fill="FFFFFF" w:val="clear"/>
        </w:rPr>
        <w:t>Слайд 3-8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С давних пор мечта моя – повести машину.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на то уже давно есть у меня причина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Очень транспорт я люблю, все детали знаю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Если надо починю – дело понимаю.                           </w:t>
      </w:r>
      <w:r>
        <w:rPr>
          <w:rFonts w:cs="Times New Roman" w:ascii="Times New Roman" w:hAnsi="Times New Roman"/>
          <w:i/>
          <w:sz w:val="28"/>
          <w:shd w:fill="FFFFFF" w:val="clear"/>
        </w:rPr>
        <w:t>Водитель</w:t>
      </w:r>
      <w:r>
        <w:rPr>
          <w:rFonts w:cs="Times New Roman" w:ascii="Times New Roman" w:hAnsi="Times New Roman"/>
          <w:sz w:val="28"/>
        </w:rPr>
        <w:br/>
      </w:r>
      <w:r>
        <w:rPr/>
        <w:br/>
      </w:r>
      <w:r>
        <w:rPr>
          <w:rFonts w:cs="Times New Roman" w:ascii="Times New Roman" w:hAnsi="Times New Roman"/>
          <w:sz w:val="28"/>
          <w:shd w:fill="FFFFFF" w:val="clear"/>
        </w:rPr>
        <w:t>2. Дай иголку мне, сестрица, шить хочу я научиться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Будет бабушке халатик, папе – брюки, маме – платье.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вея, портной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На даче шланг с водой схватил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 тлеющий костёр залил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В два счёта справился с огнём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Но не подумал об одном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У папы жарился шашлык…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Теперь поднимет папа крик.                                        </w:t>
      </w:r>
      <w:r>
        <w:rPr>
          <w:rFonts w:cs="Times New Roman" w:ascii="Times New Roman" w:hAnsi="Times New Roman"/>
          <w:i/>
          <w:sz w:val="28"/>
          <w:shd w:fill="FFFFFF" w:val="clear"/>
        </w:rPr>
        <w:t>Пожарный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. Когда–нибудь я вырасту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 стану чемпионом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По шахматам, по теннису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Быть может, биатлону.                                                </w:t>
      </w:r>
      <w:r>
        <w:rPr>
          <w:rFonts w:cs="Times New Roman" w:ascii="Times New Roman" w:hAnsi="Times New Roman"/>
          <w:i/>
          <w:sz w:val="28"/>
          <w:shd w:fill="FFFFFF" w:val="clear"/>
        </w:rPr>
        <w:t>Спортсмен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5. Воздушный лайнер я водить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Мечтал с тех пор, как стал ходить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Летать, как птицы, хочу давно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И это твёрдо решено!                                       </w:t>
      </w:r>
      <w:r>
        <w:rPr>
          <w:rFonts w:cs="Times New Roman" w:ascii="Times New Roman" w:hAnsi="Times New Roman"/>
          <w:i/>
          <w:sz w:val="28"/>
          <w:shd w:fill="FFFFFF" w:val="clear"/>
        </w:rPr>
        <w:t>Пилот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u w:val="single"/>
          <w:shd w:fill="FFFFFF" w:val="clear"/>
        </w:rPr>
        <w:t xml:space="preserve">Учитель: </w:t>
      </w:r>
      <w:r>
        <w:rPr>
          <w:rFonts w:cs="Times New Roman" w:ascii="Times New Roman" w:hAnsi="Times New Roman"/>
          <w:sz w:val="28"/>
          <w:shd w:fill="FFFFFF" w:val="clear"/>
        </w:rPr>
        <w:t xml:space="preserve">- Отгадать профессии требуют загадки. </w:t>
      </w:r>
      <w:r>
        <w:rPr>
          <w:rFonts w:cs="Times New Roman" w:ascii="Times New Roman" w:hAnsi="Times New Roman"/>
          <w:i/>
          <w:sz w:val="28"/>
          <w:shd w:fill="FFFFFF" w:val="clear"/>
        </w:rPr>
        <w:t>(слайд 9)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1.Кто в дни болезней всех полезней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 лечит нас от всех болезней? (Врач)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2.Ворону, корову, щенка и павлина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Всех примет и вылечит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Доктор звериный. (Ветеринар)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3.Чтобы сосны, липы, ели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Не болели, зеленели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Чтобы новые леса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Поднимались в небеса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х под звон и гомон птичий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Охраняет кто? (Лесничий)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4.Встанет он, когда вы спите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 муку просеет в сите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Докрасна натопит печь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Чтобы хлеб к утру испечь. (Пекарь)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5. Скажи, кто так вкусно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Готовит щи капустные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Воздушные котлеты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Салаты, винегреты? (Повар)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6. Кто щедро учит нас тому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Что очень нужно будет в жизни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Терпенью, чтенью, счёту и письму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И верности родной Отчизне? (Учитель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Задание «Соберите пословицы»</w:t>
      </w:r>
      <w:r>
        <w:rPr>
          <w:rFonts w:cs="Times New Roman" w:ascii="Times New Roman" w:hAnsi="Times New Roman"/>
          <w:sz w:val="28"/>
          <w:shd w:fill="FFFFFF" w:val="clear"/>
        </w:rPr>
        <w:br/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>Учитель</w:t>
      </w:r>
      <w:r>
        <w:rPr>
          <w:rFonts w:cs="Times New Roman" w:ascii="Times New Roman" w:hAnsi="Times New Roman"/>
          <w:sz w:val="28"/>
          <w:shd w:fill="FFFFFF" w:val="clear"/>
        </w:rPr>
        <w:t xml:space="preserve">: - Мало мечтать, нужно приложить старания, хорошо потрудиться, чтобы стать хорошим специалистом. Не зря народ всегда чтил и уважал человека труда. Известно очень много пословиц и поговорок о труде. Давайте их соберём.             </w:t>
      </w:r>
      <w:r>
        <w:rPr>
          <w:rFonts w:cs="Times New Roman" w:ascii="Times New Roman" w:hAnsi="Times New Roman"/>
          <w:i/>
          <w:sz w:val="28"/>
          <w:shd w:fill="FFFFFF" w:val="clear"/>
        </w:rPr>
        <w:t>(слайд 10)</w:t>
      </w:r>
      <w:r>
        <w:rPr>
          <w:rFonts w:cs="Times New Roman" w:ascii="Times New Roman" w:hAnsi="Times New Roman"/>
          <w:sz w:val="28"/>
          <w:shd w:fill="FFFFFF" w:val="clear"/>
        </w:rPr>
        <w:t xml:space="preserve">     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06375</wp:posOffset>
                      </wp:positionV>
                      <wp:extent cx="2028825" cy="828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7pt;margin-top:1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06375</wp:posOffset>
                      </wp:positionV>
                      <wp:extent cx="2028825" cy="828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1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лавен человек не словами,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того люди чтут.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38760</wp:posOffset>
                      </wp:positionV>
                      <wp:extent cx="2028825" cy="1209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62560</wp:posOffset>
                      </wp:positionV>
                      <wp:extent cx="2028825" cy="128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одина славит тех,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человека – в рабо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то любит труд,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лавен делами.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79705</wp:posOffset>
                      </wp:positionV>
                      <wp:extent cx="2028825" cy="866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79705</wp:posOffset>
                      </wp:positionV>
                      <wp:extent cx="2028825" cy="866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Труд человека кормит,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а тот хорош, кто на дело гож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тицу узнают в полёте,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то трудится для все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е тот хорош, кто лицом пригож,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а лень портит.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Славен человек не словами, славен делами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2. Родина славит тех, кто трудится для всех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3. Кто любит труд, того люди чтут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4. Труд человека кормит, а лень портит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5. Птицу узнают в полёте, человека – в работе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6. Не тот хорош, кто лицом пригож, а тот хорош, кто на дело гож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Задание «Закончите пословицы» </w:t>
      </w:r>
      <w:r>
        <w:rPr>
          <w:rFonts w:cs="Times New Roman" w:ascii="Times New Roman" w:hAnsi="Times New Roman"/>
          <w:i/>
          <w:sz w:val="28"/>
          <w:shd w:fill="FFFFFF" w:val="clear"/>
        </w:rPr>
        <w:t>(слайд 11)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ез труда … (не вынешь и рыбку из пруда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Поспешишь, …(людей насмешишь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Любишь кататься … (люби и саночки возить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Семь раз отмерь … (один раз отрежь)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изкультминут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hd w:fill="FFFFFF" w:val="clear"/>
        </w:rPr>
        <w:t xml:space="preserve"> - Пришла пора нам отдохнуть вместе с лётчиками, водителями и строителями. </w:t>
      </w:r>
      <w:r>
        <w:rPr>
          <w:rFonts w:cs="Times New Roman" w:ascii="Times New Roman" w:hAnsi="Times New Roman"/>
          <w:i/>
          <w:sz w:val="28"/>
          <w:shd w:fill="FFFFFF" w:val="clear"/>
        </w:rPr>
        <w:t>(слайд 12)</w:t>
      </w:r>
      <w:r>
        <w:rPr>
          <w:rFonts w:cs="Times New Roman" w:ascii="Times New Roman" w:hAnsi="Times New Roman"/>
          <w:sz w:val="28"/>
          <w:shd w:fill="FFFFFF" w:val="clear"/>
        </w:rPr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Задание  «Собери профессию из букв»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hd w:fill="FFFFFF" w:val="clear"/>
        </w:rPr>
        <w:t xml:space="preserve"> - Кто хочет стать хорошим специалистом? Давайте закончим ускоренные курсы по подготовке специалистов высшей квалификации. В любой профессии важно уметь читать и знать русский язык. Соберите название профессии из букв. </w:t>
      </w:r>
      <w:r>
        <w:rPr>
          <w:rFonts w:cs="Times New Roman" w:ascii="Times New Roman" w:hAnsi="Times New Roman"/>
          <w:i/>
          <w:sz w:val="28"/>
          <w:shd w:fill="FFFFFF" w:val="clear"/>
        </w:rPr>
        <w:t>(слайд 13)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1. Кто делает лекарства в аптеке?                      Ответ: фармацевт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2. Детский врач?                                                  Ответ: педиатр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3. Профессиональная танцовщица балета?       Ответ: балерина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4. Ответственный за выпуск (издания) книги, газеты, журнала?</w:t>
      </w:r>
    </w:p>
    <w:p>
      <w:pPr>
        <w:pStyle w:val="Style14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Ответ: редактор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5. Руководитель оркестра?                                 Ответ: дирижёр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6. Зубной врач?                                                   Ответ: стоматолог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Игра «Угадайте профессию сказочного героя»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Учитель: - Все мы любим сказки. Сказочные персонажи тоже не сидят без дела. Они имеют определённые трудовые навыки или задействованы в какой-либо профессиональной деятельности. Необходимо вспомнить и ответить, какими профессиональными навыками обладали следующие сказочные персонажи. </w:t>
      </w:r>
      <w:r>
        <w:rPr>
          <w:rFonts w:cs="Times New Roman" w:ascii="Times New Roman" w:hAnsi="Times New Roman"/>
          <w:i/>
          <w:sz w:val="28"/>
          <w:shd w:fill="FFFFFF" w:val="clear"/>
        </w:rPr>
        <w:t>(слайд 14 – 23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1. Дед из сказки о золотой рыбке? (Он занимался рыбным промыслом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2. Бабка из сказки о колобке? (Занималась хлебопечением, была знакома с кондитерским делом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3. Трубадур из «Бременских музыкантов»? (Музыкант и певец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4. Житель деревни Простоквашино – Печкин? (Почтальон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5. Хозяин огнива? (Отставной солдат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6. Мальвина и Пьеро? (Артисты кукольного театра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7. Карабас-Барабас? (Режиссёр-постановщик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8. Айболит? (Ветеринар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9. Баба-Яга? (Пилот)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10. Кот Матроскин? (Предприниматель)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Итог занятия</w:t>
      </w:r>
    </w:p>
    <w:p>
      <w:pPr>
        <w:pStyle w:val="Style14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- Сегодня на первом уроке звучало очень много названий самых различных профессий. Как вы думаете, какая профессия самая главная?</w:t>
      </w:r>
    </w:p>
    <w:p>
      <w:pPr>
        <w:pStyle w:val="Style14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«Все профессии нужны! Все профессии важны!» </w:t>
      </w:r>
      <w:r>
        <w:rPr>
          <w:rFonts w:cs="Times New Roman" w:ascii="Times New Roman" w:hAnsi="Times New Roman"/>
          <w:i/>
          <w:sz w:val="28"/>
          <w:shd w:fill="FFFFFF" w:val="clear"/>
        </w:rPr>
        <w:t>(слайд 24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фессий много в мире есть,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х невозможно перечесть.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егодня многие нужны,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актуальны, и важны.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ты скорее подрастай,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фессией овладевай.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арайся в деле первым быть</w:t>
      </w:r>
    </w:p>
    <w:p>
      <w:pPr>
        <w:pStyle w:val="Style1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людям пользу приносить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бята, наш первый праздничный урок  в День Знаний, посвящённый миру профессий, подошёл к концу. Вы хорошо потрудились! Желаю, чтобы все уроки во втором классе были вам интересны, полезны и подарили много новых открытий. Молодцы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лайд 25-26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sz w:val="40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13:00Z</dcterms:created>
  <dc:creator>Ira</dc:creator>
  <dc:description/>
  <cp:keywords/>
  <dc:language>en-US</dc:language>
  <cp:lastModifiedBy>Ira</cp:lastModifiedBy>
  <dcterms:modified xsi:type="dcterms:W3CDTF">2016-11-24T18:13:00Z</dcterms:modified>
  <cp:revision>2</cp:revision>
  <dc:subject/>
  <dc:title/>
</cp:coreProperties>
</file>