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ассный час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: Моя семь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Формирование убеждения о важности семьи в жизни человек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рививать детям этические качества личности и нормы поведения в семь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Воспитывать ценнейшие качества человека: доброту, отзывчивость, терпение, чувство уважения и взаимопомощ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Укреплять привязанность к членам своей семь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Сформировать представление о важности каждого члена семь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Научить детей гордиться достижениями, традициями и обычаями своей семь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азвивать коммуникативные возможности учащихся, умение правильно общаться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 Способствовать восприятию уважительного отношения ко всем членам семь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. Учить осознанно и добросовестно относиться к домашнему труду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. Развивать устную речь, память, способно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ормлени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ыставка детских рисунков «Моя семья».</w:t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ртфолио «Моя семья»</w:t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оект по окружающему миру «Вот моя семья»</w:t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color w:val="000000"/>
        </w:rPr>
        <w:t>Организационный момент и сообщение целей уро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звенел звонок для нас.                                                                     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 зашли спокойно в класс.                                                                     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тали все у парт красиво,                                                                     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здоровались учтиво.                                                                                                                                          Повернитесь-ка друг к другу.                                     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ыбнётся друг пусть  другу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т спасибо! Как я рада! Что сегодня к вам пришла.                                       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хо сели, спинки прямо.                        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легонечко вздохнём,                       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овор наш заведём..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- Сегодня мы поговорим о самом важном в жизни каждого человека – о семье. </w:t>
      </w:r>
      <w:r>
        <w:rPr>
          <w:rFonts w:cs="Times New Roman" w:ascii="Times New Roman" w:hAnsi="Times New Roman"/>
          <w:i/>
          <w:szCs w:val="24"/>
        </w:rPr>
        <w:t>(слайд 1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rFonts w:cs="Times New Roman" w:ascii="Times New Roman" w:hAnsi="Times New Roman"/>
          <w:b/>
          <w:szCs w:val="24"/>
        </w:rPr>
        <w:t>2. Вводное слово учителя.</w:t>
      </w:r>
    </w:p>
    <w:p>
      <w:pPr>
        <w:pStyle w:val="Style15"/>
        <w:rPr>
          <w:i/>
          <w:i/>
          <w:color w:val="000000"/>
        </w:rPr>
      </w:pPr>
      <w:r>
        <w:rPr>
          <w:color w:val="000000"/>
        </w:rPr>
        <w:t xml:space="preserve">Из толкового словаря русского языка Сергея Ивановича Ожегова </w:t>
      </w:r>
      <w:r>
        <w:rPr>
          <w:i/>
          <w:color w:val="000000"/>
        </w:rPr>
        <w:t>(слайд 2)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    </w:t>
      </w:r>
      <w:r>
        <w:rPr>
          <w:rFonts w:cs="Times New Roman" w:ascii="Times New Roman" w:hAnsi="Times New Roman"/>
          <w:b/>
          <w:color w:val="000000"/>
          <w:szCs w:val="24"/>
        </w:rPr>
        <w:t>Семья</w:t>
      </w:r>
      <w:r>
        <w:rPr>
          <w:rFonts w:cs="Times New Roman" w:ascii="Times New Roman" w:hAnsi="Times New Roman"/>
          <w:color w:val="000000"/>
          <w:szCs w:val="24"/>
        </w:rPr>
        <w:t xml:space="preserve"> – это группа родственников, живущих вместе.</w:t>
      </w:r>
    </w:p>
    <w:p>
      <w:pPr>
        <w:pStyle w:val="Normal"/>
        <w:tabs>
          <w:tab w:val="clear" w:pos="720"/>
          <w:tab w:val="left" w:pos="21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емья как греет душу это слово! Оно напоминает о ласковом слове мамы, о заботливой строгости отца. Слово «семья» можно разделить на 7 «Я». Вы можете сказать, что не в каждой семье 7 человек. В семье неважно сколько человек. Полезно знать что слово «семья» происходит от слова «семя». Маленькое семя с любовью посаженное в землю даёт крепкий росток, со временем на нём появляется цветок, а затем плоды.</w:t>
      </w:r>
    </w:p>
    <w:p>
      <w:pPr>
        <w:pStyle w:val="Style15"/>
        <w:jc w:val="both"/>
        <w:rPr>
          <w:color w:val="000000"/>
        </w:rPr>
      </w:pPr>
      <w:r>
        <w:rPr/>
        <w:t>У каждого из вас ребята есть люди самые близкие, любимые. Эти люди полюбили вас, когда вы только родились и будут любить вас всегда. Кто же это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ети: мама, папа, бабушка, дедушка, братья, сёстр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итель: Назовите их одним словом. Сегодня на нашем уроке пойдёт речь о семье. А вы мои помощники. Вместе будем искать ответ на один вопрос. Что нужно, чтобы у каждого из вас была самая дружная, самая крепкая семья, чтобы все в ней были счастливы и всем было хорошо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таем стихотворение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>В доме жила большая семья, всех назову вам, детишки, 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слайд 3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Мама – красавица в доме жила, своей добротой и </w:t>
      </w:r>
      <w:r>
        <w:rPr>
          <w:rFonts w:cs="Times New Roman" w:ascii="Times New Roman" w:hAnsi="Times New Roman"/>
          <w:bCs/>
          <w:i/>
          <w:szCs w:val="24"/>
        </w:rPr>
        <w:t>(слайд 4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Папа – силач, спортсмен – удалец, опора семьи – настоящий отец! </w:t>
      </w:r>
      <w:r>
        <w:rPr>
          <w:rFonts w:cs="Times New Roman" w:ascii="Times New Roman" w:hAnsi="Times New Roman"/>
          <w:bCs/>
          <w:i/>
          <w:szCs w:val="24"/>
        </w:rPr>
        <w:t>(слайд 5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Бабушка с ними – старушка – жила, целыми днями вязать могла! </w:t>
      </w:r>
      <w:r>
        <w:rPr>
          <w:rFonts w:cs="Times New Roman" w:ascii="Times New Roman" w:hAnsi="Times New Roman"/>
          <w:bCs/>
          <w:i/>
          <w:szCs w:val="24"/>
        </w:rPr>
        <w:t>(слайд 6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Дедушка старенький в доме том жил, очень газеты читать он любил! </w:t>
      </w:r>
      <w:r>
        <w:rPr>
          <w:rFonts w:cs="Times New Roman" w:ascii="Times New Roman" w:hAnsi="Times New Roman"/>
          <w:bCs/>
          <w:i/>
          <w:szCs w:val="24"/>
        </w:rPr>
        <w:t>(слайд 7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Cs w:val="24"/>
        </w:rPr>
        <w:t>Ну, а ещё был в семействе сынишка – бойкий и шустрый такой шалунишка.</w:t>
        <w:br/>
        <w:t xml:space="preserve">Утром и днём, даже вечером мальчик прыгал, как будто резиновый мячик. </w:t>
      </w:r>
      <w:r>
        <w:rPr>
          <w:rFonts w:cs="Times New Roman" w:ascii="Times New Roman" w:hAnsi="Times New Roman"/>
          <w:bCs/>
          <w:i/>
          <w:szCs w:val="24"/>
        </w:rPr>
        <w:t>(слайд 8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Cs w:val="24"/>
        </w:rPr>
        <w:t>В доме ещё сестрёнка была, в куклы играла, по лужам скакала.</w:t>
        <w:br/>
        <w:t xml:space="preserve">Очень забавной девчушка была! </w:t>
      </w:r>
      <w:r>
        <w:rPr>
          <w:rFonts w:cs="Times New Roman" w:ascii="Times New Roman" w:hAnsi="Times New Roman"/>
          <w:bCs/>
          <w:i/>
          <w:szCs w:val="24"/>
        </w:rPr>
        <w:t>(слайд 9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Cs w:val="24"/>
        </w:rPr>
        <w:t>Жил в той семье пушистый котёнок, маленький, очень подвижный ребёнок!</w:t>
        <w:br/>
        <w:t xml:space="preserve">Спинку любил выгибать и мурлыкать, и поцарапаться, даже пофыркать. </w:t>
      </w:r>
      <w:r>
        <w:rPr>
          <w:rFonts w:cs="Times New Roman" w:ascii="Times New Roman" w:hAnsi="Times New Roman"/>
          <w:bCs/>
          <w:i/>
          <w:szCs w:val="24"/>
        </w:rPr>
        <w:t>(слайд 10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В семействе огромном щенок ещё был, хвостиком так повилять он любил. </w:t>
      </w:r>
      <w:r>
        <w:rPr>
          <w:rFonts w:cs="Times New Roman" w:ascii="Times New Roman" w:hAnsi="Times New Roman"/>
          <w:bCs/>
          <w:i/>
          <w:szCs w:val="24"/>
        </w:rPr>
        <w:t>(слайд 11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Cs w:val="24"/>
        </w:rPr>
        <w:t>В семье той большой не умели скучать – вечером пили с вареньем чай.</w:t>
        <w:br/>
        <w:t>Вкусный чаёк, объеденье – варенье…</w:t>
        <w:br/>
        <w:t xml:space="preserve"> Пора и заканчивать стихотворенье! </w:t>
      </w:r>
      <w:r>
        <w:rPr>
          <w:rFonts w:cs="Times New Roman" w:ascii="Times New Roman" w:hAnsi="Times New Roman"/>
          <w:bCs/>
          <w:i/>
          <w:szCs w:val="24"/>
        </w:rPr>
        <w:t>(слайд 12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Только одно лишь добавлю я – Дружная очень эта семья!!! </w:t>
      </w:r>
      <w:r>
        <w:rPr>
          <w:rFonts w:cs="Times New Roman" w:ascii="Times New Roman" w:hAnsi="Times New Roman"/>
          <w:bCs/>
          <w:i/>
          <w:szCs w:val="24"/>
        </w:rPr>
        <w:t>(слайд 13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ель:  Я хочу вам ребята сказать, что сейчас вы маленькие, родители заботятся о вас, а придёт время вы будите ухаживать за ними. И об этом уже сейчас надо думать и говорить. - </w:t>
      </w:r>
      <w:r>
        <w:rPr>
          <w:rFonts w:cs="Times New Roman" w:ascii="Times New Roman" w:hAnsi="Times New Roman"/>
          <w:bCs/>
          <w:szCs w:val="24"/>
        </w:rPr>
        <w:t>Как мы должны относится к бабушкам и дедушкам и другим людям старшего поколения?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ель: ребята, у вас есть в семье братишки, сестрёнки старшие у некоторых будут и младшие. Как мы должны обращаться с ними?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А вы какие обязанности по дому выполняете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Рассказы детей о семьях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- Но семьи бывают разные. А какая она, счастливая семья? Сегодня нам и предстоит это выяснить. Расскажите о ваших семьях. Нарисуйте портрет своей семьи. </w:t>
      </w:r>
      <w:r>
        <w:rPr>
          <w:rFonts w:cs="Times New Roman" w:ascii="Times New Roman" w:hAnsi="Times New Roman"/>
          <w:i/>
          <w:szCs w:val="24"/>
        </w:rPr>
        <w:t>(слайд 14)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ья – словечко странное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тя не иностранно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слово получилось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ясно нам совсе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, «Я» – мы понимаем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почему их семь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адо думать и гадать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надо просто сосчитать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а дедушк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е бабушк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юс папа, мама, 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жили? Получается семь человек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ь «Я»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А если есть собака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ходит восемь «Я»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если есть собака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ходит Во! – семь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: Помните народную заповедь: «Почитай отца своего и мать и будет тебе хорошо, и ты будешь долго жить. Почитать родителей – значит в детстве их слушаться, в молодости с ними советоваться, в зрелом возрасте о них заботиться.» если заповедь исполняются то можно сказать, что семя было посеяно не напрасно. Берегите и любите всех!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А теперь давайте скажем  несколько тёплых слов своим родным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одолжи  незаконченные предложения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(Слайд 1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ма и папа для меня самые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доверяю свои тайны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люблю  бабушку за то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ю семью я считаю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ным я хочу пожелать…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4. Составление правил общения в семье</w:t>
      </w:r>
    </w:p>
    <w:p>
      <w:pPr>
        <w:pStyle w:val="Style15"/>
        <w:rPr/>
      </w:pPr>
      <w:r>
        <w:rPr>
          <w:color w:val="000000"/>
        </w:rPr>
        <w:t xml:space="preserve">- Семья – это место твоего рождения, это близкие люди, которые любят тебя, и  которых любишь ты. Семья – это лучик доброты и тепла, это место, куда хочется бежать. Здесь тебя всегда поймут и помогут. Семья – главней всего на свете. </w:t>
      </w:r>
    </w:p>
    <w:p>
      <w:pPr>
        <w:pStyle w:val="Style15"/>
        <w:rPr/>
      </w:pPr>
      <w:r>
        <w:rPr>
          <w:color w:val="000000"/>
        </w:rPr>
        <w:t>Учитель: А какую семью можно назвать счастливой?</w:t>
      </w:r>
    </w:p>
    <w:p>
      <w:pPr>
        <w:pStyle w:val="Style15"/>
        <w:rPr>
          <w:i/>
          <w:i/>
          <w:color w:val="000000"/>
        </w:rPr>
      </w:pPr>
      <w:r>
        <w:rPr>
          <w:color w:val="000000"/>
        </w:rPr>
        <w:t xml:space="preserve">Давайте составим образ счастливой семьи. </w:t>
      </w:r>
      <w:r>
        <w:rPr>
          <w:i/>
          <w:color w:val="000000"/>
        </w:rPr>
        <w:t>(Слайд 16)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Правила общения в семье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 Любить друг друг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 Уважать друг друг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 Слушать родителей и заботиться о них 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 Быть честным и правдивым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 Не огорчать родителей поступками и учёбой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 Не держать обиду на родителей.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 Не требовать от родителей исполнения всех своих желаний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5. Разговор о школьной семь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какой семье мы еще не поговорили? (О школьной семье)</w:t>
      </w:r>
    </w:p>
    <w:p>
      <w:pPr>
        <w:pStyle w:val="Style15"/>
        <w:rPr/>
      </w:pPr>
      <w:r>
        <w:rPr>
          <w:color w:val="000000"/>
        </w:rPr>
        <w:t xml:space="preserve">- А теперь у вас появилась ещё одна семья – школьная. И теперь мы вместе будем радоваться и огорчаться, переживать и поддерживать друг друга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- И пусть солнышко согреет своими лучиками каждого из вас</w:t>
      </w:r>
    </w:p>
    <w:p>
      <w:pPr>
        <w:pStyle w:val="Style15"/>
        <w:rPr/>
      </w:pPr>
      <w:r>
        <w:rPr/>
        <w:t>- Нам повезло, есть у нас и еще одна семья – это наш класс. Мы вместе проводим много времени,  трудимся, учимся, занимаемся полезными делами, веселимся и отдыхаем</w:t>
      </w:r>
    </w:p>
    <w:p>
      <w:pPr>
        <w:pStyle w:val="Style15"/>
        <w:rPr>
          <w:i/>
          <w:i/>
        </w:rPr>
      </w:pPr>
      <w:r>
        <w:rPr/>
        <w:t xml:space="preserve">Пусть в нашем классе тоже будут свои законы. </w:t>
      </w:r>
      <w:r>
        <w:rPr>
          <w:i/>
        </w:rPr>
        <w:t>(слайд 17)</w:t>
      </w:r>
    </w:p>
    <w:p>
      <w:pPr>
        <w:pStyle w:val="Style15"/>
        <w:rPr/>
      </w:pPr>
      <w:r>
        <w:rPr/>
        <w:t>Класс наш в школе самый умный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ть отличники всегда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 вам скажем без стеснень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й «Г» - наша семья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 наш в школе самый шумный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дет кругом голова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ы вам скажем честно-честно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й «Г» - наша семья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 наш в школе всех активн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ри деле он всегда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ы вам скажем откровенно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-й «Г» - наша семья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 наш в школе самый дружный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 пугает нас беда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ы вам скажем без сомнений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-й «Г» - наша семья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какой веселый самый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ыбается всегда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 вам громко все воскликне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й «Г» - наша семья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наш в школе самый лучший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 – надежные друзья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м секрет откроем дружно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ому что мы – семья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i/>
          <w:i/>
          <w:color w:val="000000"/>
        </w:rPr>
      </w:pPr>
      <w:r>
        <w:rPr>
          <w:b/>
          <w:color w:val="000000"/>
        </w:rPr>
        <w:t xml:space="preserve">6. Итог занятия. </w:t>
      </w:r>
      <w:r>
        <w:rPr>
          <w:i/>
          <w:color w:val="000000"/>
        </w:rPr>
        <w:t>(слайд 1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ейная радост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частливые лица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ю всем семья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овью светиться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сть в семьях весёлы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учит детский смех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рый и радостны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для всех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овь процветае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гом по Земле!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 вашему дому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в каждой семье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Academy;Courier New" w:hAnsi="SL Academy;Courier New" w:eastAsia="Times New Roman" w:cs="SL Academy;Courier New"/>
      <w:color w:val="auto"/>
      <w:sz w:val="2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08:00Z</dcterms:created>
  <dc:creator>User</dc:creator>
  <dc:description/>
  <cp:keywords/>
  <dc:language>en-US</dc:language>
  <cp:lastModifiedBy>Ira</cp:lastModifiedBy>
  <dcterms:modified xsi:type="dcterms:W3CDTF">2016-11-24T20:08:00Z</dcterms:modified>
  <cp:revision>2</cp:revision>
  <dc:subject/>
  <dc:title>                              Классный час</dc:title>
</cp:coreProperties>
</file>